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 SATU MARE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aratul de Specialitate a Primarulu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rviciul Patrimoniu, Concesionări, Închirieri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. 28929/20.05.2021</w:t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53" w:firstLine="99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RAPORT DE SPECIALITATE</w:t>
      </w:r>
    </w:p>
    <w:p>
      <w:pPr>
        <w:pStyle w:val="Normal"/>
        <w:ind w:right="-153" w:firstLine="99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la proiectul de hotărâre</w:t>
      </w:r>
    </w:p>
    <w:p>
      <w:pPr>
        <w:pStyle w:val="Normal"/>
        <w:jc w:val="center"/>
        <w:rPr/>
      </w:pPr>
      <w:r>
        <w:rPr/>
        <w:t xml:space="preserve">privind însușirea și aprobarea documentației cu propunere de dezlipire a unui imobil teren  aferent spațiului comercial proprietatea S.C. Christiana SRL, </w:t>
      </w:r>
    </w:p>
    <w:p>
      <w:pPr>
        <w:pStyle w:val="Normal"/>
        <w:jc w:val="center"/>
        <w:rPr/>
      </w:pPr>
      <w:r>
        <w:rPr/>
        <w:t>situat în incinta Pieței de Alimente nr. 2 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bookmarkStart w:id="0" w:name="_Hlk517420965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bookmarkStart w:id="1" w:name="_Hlk517428291"/>
      <w:r>
        <w:rPr>
          <w:rFonts w:cs="Times New Roman" w:ascii="Times New Roman" w:hAnsi="Times New Roman"/>
          <w:sz w:val="28"/>
          <w:szCs w:val="28"/>
        </w:rPr>
        <w:t xml:space="preserve">Prin </w:t>
      </w:r>
      <w:bookmarkStart w:id="2" w:name="_Hlk530750724"/>
      <w:r>
        <w:rPr>
          <w:rFonts w:cs="Times New Roman" w:ascii="Times New Roman" w:hAnsi="Times New Roman"/>
          <w:sz w:val="28"/>
          <w:szCs w:val="28"/>
        </w:rPr>
        <w:t>documentația de specialitate denumită ”Plan de amplasament, și delimitare a imobilului cu propunerea de dezmembrare”, se propune dezmembrarea terenului situat în Satu Mare în incinta Pieței de Alimente nr. 2, în 2 loturi, respectiv Lotul 1 în suprafață de 42 mp, aferent spațiului comercial al SC Christiana SRL și diferența de suprafață care va rămâne în actuala coală de carte funciară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bookmarkStart w:id="3" w:name="_Hlk530750778"/>
      <w:r>
        <w:rPr>
          <w:rFonts w:cs="Times New Roman" w:ascii="Times New Roman" w:hAnsi="Times New Roman"/>
          <w:sz w:val="28"/>
          <w:szCs w:val="28"/>
        </w:rPr>
        <w:t>Astfel pentru a se putea finaliza demersurile înscrise în contractul de concesiune pentru terenul aferent spațiului comercial și pentru a se putea nota construcția în cartea funciară se impune dezlipirea terenului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 conform documentației anexate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Urmare a celor de mai sus se impune dezmembrarea terenului aferent spațiului comercial situat în incinta Pieței de Alimente nr. 2, înscris în CF 175344 Satu Mare cu nr. top. 1592/12, în două loturi după cum urmează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left="851" w:hanging="851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517420965"/>
      <w:bookmarkStart w:id="5" w:name="_Hlk490909391"/>
      <w:bookmarkEnd w:id="4"/>
      <w:bookmarkEnd w:id="1"/>
      <w:r>
        <w:rPr>
          <w:rFonts w:cs="Times New Roman" w:ascii="Times New Roman" w:hAnsi="Times New Roman"/>
          <w:sz w:val="28"/>
          <w:szCs w:val="28"/>
        </w:rPr>
        <w:t xml:space="preserve">-   nr. cad. 184999 în suprafață de 42 mp - Lot 1; 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490909391"/>
      <w:r>
        <w:rPr>
          <w:rFonts w:cs="Times New Roman" w:ascii="Times New Roman" w:hAnsi="Times New Roman"/>
          <w:sz w:val="28"/>
          <w:szCs w:val="28"/>
        </w:rPr>
        <w:t xml:space="preserve">-   </w:t>
      </w:r>
      <w:bookmarkStart w:id="7" w:name="_Hlk72403667"/>
      <w:bookmarkEnd w:id="6"/>
      <w:r>
        <w:rPr>
          <w:rFonts w:cs="Times New Roman" w:ascii="Times New Roman" w:hAnsi="Times New Roman"/>
          <w:sz w:val="28"/>
          <w:szCs w:val="28"/>
        </w:rPr>
        <w:t>nr. topografic 1592/12 (lot.2), care se înscrie în CF nr. 175344  Satu Mare cu diferența de suprafață;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bookmarkEnd w:id="7"/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Conform art. 13 din legea 550/2002 privind vânzarea spațiilor comerciale proprietate privată a statului și a celor de prestări servicii aflate în administrarea consiliilor județene sau a consiliilor locale precum și a celor din patrimoniul regiilor autonome de interes local, terenul aferent spaţiului comercial sau de prestări de servicii, aflat în proprietatea publică a unităţii administrativ-teritoriale, se atribuie direct cumpărătorului spaţiului printr-un contract de concesiune, iar concesiunea s-a materializat prin încheierea Contractului nr. 16445-133/16.03.2021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După efectuarea demersurilor de dezlipire și notarea în cartea funciară a suprafeței de 42 mp aferentă spațiului comercial, se va încheia un act adițional la contractul de concesiune menționat la alineatul precedent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Având în vedere considerentele ce preced şi ţinând cont de prevederile art. 129 alin. (2) lit. c) din O.U.G. nr. 57/2019 privind Codul administrativ potrivit căruia Consiliul local are atribuţii în administrarea domeniului public și privat al municipiului, înaintăm prezentul proiect de hotărâre.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Șef  serviciu                                                    Consilier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Faur Mihaela                                               Văscan Adrian</w:t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ind w:right="-153" w:firstLine="993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6"/>
          <w:szCs w:val="16"/>
        </w:rPr>
        <w:t>Corina Seres/2ex</w:t>
      </w:r>
    </w:p>
    <w:sectPr>
      <w:footerReference w:type="default" r:id="rId2"/>
      <w:type w:val="nextPage"/>
      <w:pgSz w:w="11906" w:h="16838"/>
      <w:pgMar w:left="1418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Faur Mihaela</cp:lastModifiedBy>
  <cp:lastPrinted>2021-05-20T11:29:00Z</cp:lastPrinted>
  <dcterms:modified xsi:type="dcterms:W3CDTF">2021-05-20T11:22:00Z</dcterms:modified>
  <cp:revision>193</cp:revision>
  <dc:subject/>
  <dc:title>Consiliul local al municipiului Satu Mare</dc:title>
</cp:coreProperties>
</file>