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26369/06.05.2021 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Ansamblu rezidenţia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71109389"/>
      <w:bookmarkEnd w:id="2"/>
      <w:bookmarkEnd w:id="4"/>
      <w:r>
        <w:rPr>
          <w:b/>
          <w:sz w:val="28"/>
          <w:szCs w:val="28"/>
          <w:lang w:val="ro-RO"/>
        </w:rPr>
        <w:t>Str. Cerbulu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5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 xml:space="preserve">Având în vedere adresa înaintată de STRUCTURE GOGAN SRL prin representant Gogan Sorin, înregistrată cu nr. 23495/19.04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Ansamblu rezidenţial, </w:t>
      </w:r>
      <w:r>
        <w:rPr>
          <w:bCs/>
          <w:sz w:val="28"/>
          <w:szCs w:val="28"/>
        </w:rPr>
        <w:t xml:space="preserve">în municipiul Satu Mare, Str. Cerbului, </w:t>
      </w:r>
      <w:bookmarkStart w:id="6" w:name="_Hlk11233418"/>
      <w:bookmarkStart w:id="7" w:name="_Hlk857798"/>
      <w:r>
        <w:rPr>
          <w:bCs/>
          <w:sz w:val="28"/>
          <w:szCs w:val="28"/>
        </w:rPr>
        <w:t>înscris în CF. Nr. 155919</w:t>
      </w:r>
      <w:bookmarkEnd w:id="6"/>
      <w:bookmarkEnd w:id="7"/>
      <w:r>
        <w:rPr>
          <w:bCs/>
          <w:sz w:val="28"/>
          <w:szCs w:val="28"/>
        </w:rPr>
        <w:t>, NR. Cad.155919, 155919-C2, CF. Nr. 155986, NR. Cad.155986, CF. Nr. 156033, NR. Cad.156033, CF. Nr. 156035, NR. Cad.156035, 156035-C3, CF. Nr. 157042, NR. Cad.157042, CF. Nr. 171441, NR. Cad.171441, CF. Nr. 183874, NR. Cad.183874, CF. Nr. 183876, NR. Cad.183876, 183876-C1, 183876-C2, 183876-C3, 183876-C4,  CF. Nr. 184038, NR. Cad.184038, CF. Nr. 184040, NR. Cad.184040, CF. Nr. 184055, NR. Cad.184055, 184055-C1, 184055-C2, precum şi avizul favorabil al Arhitectului Şef nr. 19/23.04.2021, fundamentat în urma analizării documentaţiei în şedinţa C.T.A.T.U. la data de 23.04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Ansamblu rezidenţia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erb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Ansamblu rezidenţia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erbulu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7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05-06T09:25:00Z</dcterms:modified>
  <cp:revision>3</cp:revision>
  <dc:subject/>
  <dc:title>PRIMĂRIA MUNICIPIULUI SATU MARE</dc:title>
</cp:coreProperties>
</file>