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28923/20.05.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 îmi exprim inițiativa în promovarea unui proiect de hotărâre având ca obiect  ” însușirea și aprobarea documentației cu propunere de dezlipire a unui imobil teren  aferent spațiului comercial proprietatea S.C. Unicarm SRL, situat în incinta Pieței de Alimente nr. 2”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REFERAT DE APROBA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0" w:name="_Hlk530750724"/>
      <w:r>
        <w:rPr>
          <w:rFonts w:cs="Times New Roman" w:ascii="Times New Roman" w:hAnsi="Times New Roman"/>
          <w:sz w:val="28"/>
          <w:szCs w:val="28"/>
        </w:rPr>
        <w:t xml:space="preserve">documentația de specialitate denumită ”Plan de amplasament, și delimitare a imobilului cu propunerea de dezmembrare, se propune dezmembrarea terenului situat în Satu Mare în incinta Pieței de Alimente nr. 2, în 2 loturi, respectiv Lotul 1 în suprafață de 69 mp, aferent spațiului comercial al SC UNICARM  SRL, </w:t>
      </w:r>
      <w:bookmarkEnd w:id="0"/>
      <w:r>
        <w:rPr>
          <w:rFonts w:cs="Times New Roman" w:ascii="Times New Roman" w:hAnsi="Times New Roman"/>
          <w:sz w:val="28"/>
          <w:szCs w:val="28"/>
        </w:rPr>
        <w:t>iar Lotul 2 cu diferența de suprafață rămâne în coala actuală de carte funciară,, iar pentru a se putea finaliza prevederile  contractului de concesiune pentru terenul aferent spațiului comercial și pentru a se putea nota construcția în cartea funciară se impune dezmembrarea terenului conform documentației prezentată în prezentul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, faptul că sunt îndeplinite condițiile legale şi ţinând cont de prevederile art. 129 alin. (2) lit. c) din O.U.G. nr. 57/2019 privind Codul administrativ potrivit căruia Consiliul local are atribuţii în administrarea domeniului public și privat al municipiului, propunem spre analiză, aprobare şi însuşire consiliului Local, prezentul proiect de hotărâr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niţiator Proiect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Corina Seres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12:06:00Z</cp:lastPrinted>
  <dcterms:modified xsi:type="dcterms:W3CDTF">2021-05-20T09:06:00Z</dcterms:modified>
  <cp:revision>146</cp:revision>
  <dc:subject/>
  <dc:title>Consiliul local al municipiului Satu Mare</dc:title>
</cp:coreProperties>
</file>