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UNICIPIUL SATU MARE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BINET  VICEPRIMAR</w:t>
        <w:tab/>
        <w:t xml:space="preserve">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28927/20.05.2021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În temeiul prevederilor art. 136 alin. (1) din Ordonanța de Urgență a Guvernului nr. 57/2019 privind Codul administrativ,  îmi exprim inițiativa în promovarea unui proiect de hotărâre având ca obiect  ”</w:t>
      </w:r>
      <w:r>
        <w:rPr/>
        <w:t xml:space="preserve"> însușirea și aprobarea documentației cu propunere de dezlipire a unui imobil teren  aferent spațiului comercial proprietatea S.C. Christiana SRL, situat în incinta Pieței de Alimente nr. 2 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susținerea căruia formulez prezentul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5"/>
          <w:szCs w:val="25"/>
        </w:rPr>
      </w:pPr>
      <w:r>
        <w:rPr>
          <w:rFonts w:cs="Cambria" w:ascii="Cambria" w:hAnsi="Cambria"/>
          <w:b/>
          <w:bCs/>
          <w:sz w:val="25"/>
          <w:szCs w:val="25"/>
        </w:rPr>
        <w:t>REFERAT DE APROBARE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mbria" w:hAnsi="Cambria" w:cs="Cambria"/>
          <w:b/>
          <w:b/>
          <w:bCs/>
          <w:sz w:val="27"/>
          <w:szCs w:val="27"/>
        </w:rPr>
      </w:pPr>
      <w:r>
        <w:rPr>
          <w:rFonts w:cs="Cambria" w:ascii="Cambria" w:hAnsi="Cambria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Prin </w:t>
      </w:r>
      <w:bookmarkStart w:id="0" w:name="_Hlk530750724"/>
      <w:r>
        <w:rPr>
          <w:rFonts w:cs="Times New Roman" w:ascii="Times New Roman" w:hAnsi="Times New Roman"/>
          <w:sz w:val="28"/>
          <w:szCs w:val="28"/>
        </w:rPr>
        <w:t>documentația de specialitate denumită ”Plan de amplasament, și delimitare a imobilului cu propunerea de dezmembrare”, se propune dezmembrarea terenului situat în Satu Mare în incinta Pieței de Alimente nr. 2, în 2 loturi, respectiv Lotul 1 în suprafață de 42 mp, aferent spațiului comercial al SC CHRISTIANA  SRL, iar Lotul 2 cu diferența de suprafață rămâne în coala actuală de carte funciară</w:t>
      </w:r>
      <w:bookmarkEnd w:id="0"/>
      <w:r>
        <w:rPr>
          <w:rFonts w:cs="Times New Roman" w:ascii="Times New Roman" w:hAnsi="Times New Roman"/>
          <w:sz w:val="28"/>
          <w:szCs w:val="28"/>
        </w:rPr>
        <w:t>, iar pentru a se putea finaliza prevederile  contractului de concesiune pentru terenul aferent spațiului comercial și pentru a se putea nota construcția în cartea funciară se impune dezmembrarea terenului conform documentației prezentată în prezentul proiect de hotărâre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Având în vedere considerentele ce preced, faptul că sunt îndeplinite condițiile legale şi ţinând cont de prevederile art. 129 alin. (2) lit. c) din O.U.G. nr. 57/2019 privind Codul administrativ potrivit căruia Consiliul local are atribuţii în administrarea domeniului public și privat al municipiului, propunem spre analiză, aprobare şi însuşire consiliului Local, prezentul proiect de hotărâre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3261" w:leader="none"/>
        </w:tabs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Iniţiator Proiect</w:t>
      </w:r>
    </w:p>
    <w:p>
      <w:pPr>
        <w:pStyle w:val="Normal"/>
        <w:tabs>
          <w:tab w:val="clear" w:pos="720"/>
          <w:tab w:val="left" w:pos="3261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ceprimar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 Gheorghe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16"/>
          <w:szCs w:val="16"/>
        </w:rPr>
        <w:t>Corina Seres/2ex</w:t>
      </w:r>
    </w:p>
    <w:sectPr>
      <w:type w:val="nextPage"/>
      <w:pgSz w:w="11906" w:h="16838"/>
      <w:pgMar w:left="1418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Faur Mihaela</cp:lastModifiedBy>
  <cp:lastPrinted>2021-05-20T12:04:00Z</cp:lastPrinted>
  <dcterms:modified xsi:type="dcterms:W3CDTF">2021-05-20T09:04:00Z</dcterms:modified>
  <cp:revision>148</cp:revision>
  <dc:subject/>
  <dc:title>Consiliul local al municipiului Satu Mare</dc:title>
</cp:coreProperties>
</file>