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Local al Municipiului Satu Mare</w:t>
      </w:r>
      <w:r>
        <w:rPr>
          <w:b/>
          <w:sz w:val="30"/>
          <w:szCs w:val="30"/>
          <w:lang w:val="en-US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Anexa nr. 2 la HCL Satu Mare nr.</w:t>
      </w:r>
    </w:p>
    <w:p>
      <w:pPr>
        <w:pStyle w:val="Normal"/>
        <w:ind w:left="3261" w:firstLine="708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ORGANIGRAMA</w:t>
      </w:r>
    </w:p>
    <w:p>
      <w:pPr>
        <w:pStyle w:val="Normal"/>
        <w:ind w:left="3544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RAȚ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5075" w:hanging="0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CONSILIUL LOCAL SATU MARE</w:t>
        <w:tab/>
        <w:tab/>
        <w:t>/               PRIM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↓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49360" cy="454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4541040"/>
                          <a:chOff x="0" y="0"/>
                          <a:chExt cx="8849520" cy="45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4880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00" y="392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330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330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82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82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680" y="26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680" y="268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0" y="206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6320" y="206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720" y="51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4156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09240"/>
                            <a:ext cx="204156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71556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09636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L RESURSE UM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61920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1857240"/>
                            <a:ext cx="20401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I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1672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9 postur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21672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N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33512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+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24778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ARCARI SI RIDICARI AU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+3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7871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PARC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0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240" y="27871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RIDICARI AU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9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92952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92952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CIMIT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238760"/>
                            <a:ext cx="204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ENURI DE JOACA (14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1238400"/>
                            <a:ext cx="2040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ȚII REPARAȚII DOM. PUBLIC (9 posturi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54872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A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4066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406680"/>
                            <a:ext cx="20415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 (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4025880"/>
                            <a:ext cx="2041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casie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8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8pt;height:357.55pt" coordorigin="0,0" coordsize="13936,7151">
                <v:rect id="shape_0" stroked="f" o:allowincell="f" style="position:absolute;left:1;top:1;width:13934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82" stroked="t" o:allowincell="f" style="position:absolute;left:5896;top:61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5897;top:52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5897;top:52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0182;top:13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10182;top:13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0183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10184;top:422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10184;top:422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589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10182;top:32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0183;top:32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589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5897;top:8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608;top:32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608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14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288;top:487;width:3214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88;top:5851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88;top:4876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L RESURSE UMA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576;top:975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576;top:2925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I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433;top:3413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9 postur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3413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NO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88;top:6827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+1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576;top:3902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ARCARI SI RIDICARI AUT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+3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433;top:438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PARCA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0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20;top:438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RIDICARI AU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9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3;top:1464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1464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CIMIT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3;top:1951;width:321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ENURI DE JOACA (14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18;top:1950;width:321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ȚII REPARAȚII DOM. PUBLIC (9 posturi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431;top:2439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A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411;top:5365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162;top:5365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 (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2143;top:6340;width:3214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casie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8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Posturi aprobate 129, din care de conducere 8, de execuție 121</w:t>
      </w:r>
    </w:p>
    <w:p>
      <w:pPr>
        <w:pStyle w:val="Normal"/>
        <w:ind w:left="566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Director general, 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rPr/>
      </w:pPr>
      <w:r>
        <w:rPr>
          <w:lang w:val="en-US"/>
        </w:rPr>
        <w:t>Întocmit, Adriana Giorza</w:t>
      </w:r>
    </w:p>
    <w:sectPr>
      <w:type w:val="nextPage"/>
      <w:pgSz w:orient="landscape" w:w="16838" w:h="11906"/>
      <w:pgMar w:left="993" w:right="70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0:00Z</dcterms:created>
  <dc:creator>XP</dc:creator>
  <dc:description/>
  <cp:keywords/>
  <dc:language>en-US</dc:language>
  <cp:lastModifiedBy>Renata Ulici</cp:lastModifiedBy>
  <cp:lastPrinted>2021-01-12T10:55:00Z</cp:lastPrinted>
  <dcterms:modified xsi:type="dcterms:W3CDTF">2021-03-19T07:20:00Z</dcterms:modified>
  <cp:revision>2</cp:revision>
  <dc:subject/>
  <dc:title>ORGANIGRAMA</dc:title>
</cp:coreProperties>
</file>