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color w:val="000000"/>
          <w:lang w:val="en-US" w:eastAsia="en-US"/>
        </w:rPr>
        <w:drawing>
          <wp:inline distT="0" distB="0" distL="0" distR="0">
            <wp:extent cx="3189605" cy="179324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179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Anexa nr. 3 la H.C.L. SATU MARE NR.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     </w:t>
      </w:r>
    </w:p>
    <w:p>
      <w:pPr>
        <w:pStyle w:val="Normal"/>
        <w:ind w:left="4248" w:firstLine="708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ind w:left="4248" w:firstLine="708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 xml:space="preserve">                 </w:t>
      </w:r>
      <w:r>
        <w:rPr>
          <w:b/>
          <w:sz w:val="32"/>
          <w:szCs w:val="32"/>
          <w:lang w:val="en-US"/>
        </w:rPr>
        <w:t>STAT DE FUNCŢII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ERVICIUL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ADMINISTRAŢIA DOMENIULUI PUBLIC</w:t>
      </w:r>
    </w:p>
    <w:p>
      <w:pPr>
        <w:pStyle w:val="Normal"/>
        <w:jc w:val="center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  <w:t>SATU MARE</w:t>
      </w:r>
    </w:p>
    <w:p>
      <w:pPr>
        <w:pStyle w:val="Normal"/>
        <w:rPr>
          <w:i/>
          <w:i/>
          <w:sz w:val="32"/>
          <w:szCs w:val="32"/>
          <w:lang w:val="en-US"/>
        </w:rPr>
      </w:pPr>
      <w:r>
        <w:rPr>
          <w:i/>
          <w:sz w:val="32"/>
          <w:szCs w:val="32"/>
          <w:lang w:val="en-US"/>
        </w:rPr>
      </w:r>
    </w:p>
    <w:p>
      <w:pPr>
        <w:pStyle w:val="Normal"/>
        <w:ind w:left="4248" w:firstLine="708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48285</wp:posOffset>
                </wp:positionH>
                <wp:positionV relativeFrom="paragraph">
                  <wp:posOffset>635</wp:posOffset>
                </wp:positionV>
                <wp:extent cx="9340215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67"/>
                              <w:gridCol w:w="142"/>
                              <w:gridCol w:w="2693"/>
                              <w:gridCol w:w="3119"/>
                              <w:gridCol w:w="4268"/>
                              <w:gridCol w:w="1544"/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NUME/ PRENUME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FUNCȚIE DE CONDUCERE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FUNCȚIE DE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EXECUȚI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NIVELUL STUDIILOR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TREAPTA PROFESIONALĂGRA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DIRECTOR GENERAL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 DIRECTOR GENERAL ADJUNC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DIRECTOR GENERAL ADJUNCT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TIV, ÎNTREȚINE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1.COMPARTIMENT  INTERVENȚII, REPARAȚII DOMENIUL PUBL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2. COMPARTIMENT PAZ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PAZN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3. COMPARTIMENT ADMINISTRARE TERENURI DE JOAC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INGRIJI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4. COMPARTIMENT BAZE SPORTIV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ADMINISTRA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5. COMPARTIMENT ADMINISTRARE CIMITIR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3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IEȚ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.1. SECTOR NORD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5.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4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B.2 SECTOR SUD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AL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5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NE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SERVICIUL ADMINISTRARE PARCĂRI, RIDICĂRI AU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SERVICI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.1 COMPARTIMENT ADMINISTRARE PARCAR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6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 xml:space="preserve">INSPECTOR DE SPECILAITATE 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7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C.2 COMPARTIMENT RIDICĂRI AUT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8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6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9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highlight w:val="red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UNCITOR CALIFICA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 BIROUL CONTABILITAT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8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09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CASIER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0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1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2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3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4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5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6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7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ASIER MAGAZINE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atLeast"/>
                              </w:trPr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II BIROUL  RESURSE UMANE, ARHIV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Ș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19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0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highlight w:val="yellow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yellow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1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REFERENT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A COMPARTIMENT P.S.I. SI PROTECTIA MUNC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2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Cs/>
                                      <w:lang w:val="en-US"/>
                                    </w:rPr>
                                  </w:pPr>
                                  <w:r>
                                    <w:rPr>
                                      <w:iCs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B COMPARTIMENT CONTROL MANAGERIAL INTERN ȘI ACHIZIȚ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3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highlight w:val="red"/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709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lang w:val="en-US"/>
                                    </w:rPr>
                                    <w:t>IV. BIROUL JURIDI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4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F BIROU</w:t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5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Temporar 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7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highlight w:val="red"/>
                                      <w:lang w:val="en-US"/>
                                    </w:rPr>
                                    <w:t>Vacant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CONSILIER JURIDIC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8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 DE SPECIALITATE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NSPECTOR</w:t>
                                  </w:r>
                                </w:p>
                              </w:tc>
                              <w:tc>
                                <w:tcPr>
                                  <w:tcW w:w="1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SD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95.3pt;mso-wrap-distance-left:9pt;mso-wrap-distance-right:9pt;mso-wrap-distance-top:0pt;mso-wrap-distance-bottom:0pt;margin-top:0.05pt;mso-position-vertical-relative:text;margin-left:19.55pt;mso-position-horizontal-relative:text">
                <v:fill opacity="0f"/>
                <v:textbox inset="0in,0in,0in,0in">
                  <w:txbxContent>
                    <w:tbl>
                      <w:tblPr>
                        <w:tblW w:w="147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67"/>
                        <w:gridCol w:w="142"/>
                        <w:gridCol w:w="2693"/>
                        <w:gridCol w:w="3119"/>
                        <w:gridCol w:w="4268"/>
                        <w:gridCol w:w="1544"/>
                        <w:gridCol w:w="1701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NUME/ PRENUME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FUNCȚIE DE CONDUCERE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FUNCȚIE D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EXECUȚI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NIVELUL STUDIILOR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TREAPTA PROFESIONALĂGRA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DIRECTOR GENERAL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 DIRECTOR GENERAL ADJUNC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DIRECTOR GENERAL ADJUNCT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39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TIV, ÎNTREȚINE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1.COMPARTIMENT  INTERVENȚII, REPARAȚII DOMENIUL PUBL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2. COMPARTIMENT PAZ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AZN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3. COMPARTIMENT ADMINISTRARE TERENURI DE JOAC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2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NGRIJI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4. COMPARTIMENT BAZE SPORTIV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ADMINISTRA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5. COMPARTIMENT ADMINISTRARE CIMITIR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3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IEȚ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>SEF SERVICIU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.1. SECTOR NORD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5.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4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B.2 SECTOR SUD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AL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5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NE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SERVICIUL ADMINISTRARE PARCĂRI, RIDICĂRI AUTO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SERVICI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1 COMPARTIMENT ADMINISTRARE PARCARI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6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 xml:space="preserve">INSPECTOR DE SPECILAITATE 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7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C.2 COMPARTIMENT RIDICĂRI AUT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8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6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9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highlight w:val="red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UNCITOR CALIFICA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 BIROUL CONTABILITAT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8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09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CASIER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0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1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2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3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4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5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6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7.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ASIER MAGAZINE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>
                          <w:trHeight w:val="261" w:hRule="atLeast"/>
                        </w:trPr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II BIROUL  RESURSE UMANE, ARHIV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Ș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19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0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highlight w:val="yellow"/>
                                <w:lang w:val="en-US"/>
                              </w:rPr>
                            </w:pPr>
                            <w:r>
                              <w:rPr>
                                <w:highlight w:val="yellow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1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REFERENT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A COMPARTIMENT P.S.I. SI PROTECTIA MUNC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2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lang w:val="en-US"/>
                              </w:rPr>
                            </w:pPr>
                            <w:r>
                              <w:rPr>
                                <w:iCs/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B COMPARTIMENT CONTROL MANAGERIAL INTERN ȘI ACHIZIȚ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3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highlight w:val="red"/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709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i/>
                                <w:lang w:val="en-US"/>
                              </w:rPr>
                              <w:t>IV. BIROUL JURIDI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4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F BIROU</w:t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5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Temporar 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7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highlight w:val="red"/>
                                <w:lang w:val="en-US"/>
                              </w:rPr>
                              <w:t>Vacant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CONSILIER JURIDIC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8.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INSPECTOR DE SPECIALITATE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en-US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NSPECTOR</w:t>
                            </w:r>
                          </w:p>
                        </w:tc>
                        <w:tc>
                          <w:tcPr>
                            <w:tcW w:w="1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SD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I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  <w:t xml:space="preserve">   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/>
      </w:pPr>
      <w:r>
        <w:rPr>
          <w:lang w:val="en-US"/>
        </w:rPr>
        <w:t xml:space="preserve">    </w:t>
      </w:r>
      <w:r>
        <w:rPr>
          <w:lang w:val="en-US"/>
        </w:rPr>
        <w:t xml:space="preserve">Director general,  </w:t>
      </w:r>
    </w:p>
    <w:p>
      <w:pPr>
        <w:pStyle w:val="Normal"/>
        <w:ind w:left="5664" w:firstLine="708"/>
        <w:rPr/>
      </w:pPr>
      <w:r>
        <w:rPr>
          <w:lang w:val="en-US"/>
        </w:rPr>
        <w:t>Cj. Bozai Vodă Cristian</w:t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ind w:left="5664" w:firstLine="708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      </w:t>
      </w:r>
      <w:r>
        <w:rPr>
          <w:i/>
          <w:lang w:val="en-US"/>
        </w:rPr>
        <w:t>Întocmit,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>Adriana Giorza</w:t>
      </w:r>
    </w:p>
    <w:sectPr>
      <w:type w:val="nextPage"/>
      <w:pgSz w:orient="landscape" w:w="16838" w:h="11906"/>
      <w:pgMar w:left="993" w:right="537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21:00Z</dcterms:created>
  <dc:creator>XP</dc:creator>
  <dc:description/>
  <cp:keywords/>
  <dc:language>en-US</dc:language>
  <cp:lastModifiedBy>Renata Ulici</cp:lastModifiedBy>
  <cp:lastPrinted>2021-03-10T09:53:00Z</cp:lastPrinted>
  <dcterms:modified xsi:type="dcterms:W3CDTF">2021-03-19T07:21:00Z</dcterms:modified>
  <cp:revision>2</cp:revision>
  <dc:subject/>
  <dc:title>ORGANIGRAMA</dc:title>
</cp:coreProperties>
</file>