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17600/19.03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 xml:space="preserve">Construire casă de locuit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Pescarilor F.N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03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Țânțaș Roxana Manuela în calitate de beneficiar, înregistrată la Primăria Municipiului Satu Mare sub nr. 16165</w:t>
      </w:r>
      <w:r>
        <w:rPr>
          <w:sz w:val="28"/>
          <w:szCs w:val="28"/>
          <w:lang w:val="it-IT"/>
        </w:rPr>
        <w:t>/15.03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17603/19.03.2021, în calitate de iniţiator, avizul favorabil al Arhitectului şef nr. 14/19.03.2021, raportul de specialitate al Arhitectului şef  nr. 17604/19.03.2021, Raportul de specialitate al Serviciului Juridic nr. 17627/19.03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 xml:space="preserve">Construire casă de locuit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str. Pescarilor F.N.</w:t>
      </w:r>
      <w:r>
        <w:rPr>
          <w:sz w:val="28"/>
          <w:szCs w:val="28"/>
          <w:lang w:val="it-IT"/>
        </w:rPr>
        <w:t>, întocmită de S.C. AD PAVI DINAMIC S.R.L., în conformitate cu proiectul nr. 199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Țânțaș Roxana Manuela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5:00Z</dcterms:created>
  <dc:creator>Guest</dc:creator>
  <dc:description/>
  <cp:keywords/>
  <dc:language>en-US</dc:language>
  <cp:lastModifiedBy>Crina Ardelean</cp:lastModifiedBy>
  <cp:lastPrinted>2021-03-19T14:50:00Z</cp:lastPrinted>
  <dcterms:modified xsi:type="dcterms:W3CDTF">2021-03-19T12:50:00Z</dcterms:modified>
  <cp:revision>12</cp:revision>
  <dc:subject/>
  <dc:title>PRIMĂRIA MUNICIPIULUI SATU MARE</dc:title>
</cp:coreProperties>
</file>