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7580/19.03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</w:t>
      </w:r>
      <w:r>
        <w:rPr>
          <w:bCs/>
          <w:sz w:val="28"/>
          <w:szCs w:val="28"/>
          <w:lang w:val="it-IT"/>
        </w:rPr>
        <w:t xml:space="preserve">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Zonă de locuit str. George Coșbuc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George Coșbuc nr. 55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3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uns Bogdan Sorin și Tuns Bianca Emanuela în calitate de beneficiari, înregistrată la Primăria Municipiului Satu Mare sub nr. 16890</w:t>
      </w:r>
      <w:r>
        <w:rPr>
          <w:sz w:val="28"/>
          <w:szCs w:val="28"/>
          <w:lang w:val="it-IT"/>
        </w:rPr>
        <w:t>/17.03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 referatul de aprobare al Primarului municipiului Satu Mare nr.17582/19.03.2021, în calitate de iniţiator, avizul favorabil al Arhitectului şef nr. 12/19.03.2021, raportul de specialitate al Arhitectului şef  nr. 17584/19.03.2021, Raportul de specialitate al Serviciului Juridic nr. 17624/19.03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Zonă de locuit str. George Coșbuc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str. George Coșbuc nr. 55</w:t>
      </w:r>
      <w:r>
        <w:rPr>
          <w:sz w:val="28"/>
          <w:szCs w:val="28"/>
          <w:lang w:val="it-IT"/>
        </w:rPr>
        <w:t>, întocmită de SPAKK GROUP S.R.L., în conformitate cu proiectul nr. 397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ilor Tuns Bogdan Sorin și Tuns Bianca Emanuela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1:00Z</dcterms:created>
  <dc:creator>Guest</dc:creator>
  <dc:description/>
  <cp:keywords/>
  <dc:language>en-US</dc:language>
  <cp:lastModifiedBy>Crina Ardelean</cp:lastModifiedBy>
  <cp:lastPrinted>2021-03-19T14:38:00Z</cp:lastPrinted>
  <dcterms:modified xsi:type="dcterms:W3CDTF">2021-03-19T12:38:00Z</dcterms:modified>
  <cp:revision>10</cp:revision>
  <dc:subject/>
  <dc:title>PRIMĂRIA MUNICIPIULUI SATU MARE</dc:title>
</cp:coreProperties>
</file>