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17617/19.03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it-IT"/>
        </w:rPr>
        <w:t>privind aprobarea documentaţiei P.U.Z.–Construire service auto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Gabriel Georgescu F.N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5.03.2021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Luând act de cererea depusă de către Szász Miklós și Szász Anikó, în calitate de beneficiari, înregistrată la Primăria Municipiului Satu Mare sub nr. 53159</w:t>
      </w:r>
      <w:r>
        <w:rPr>
          <w:sz w:val="28"/>
          <w:szCs w:val="28"/>
          <w:lang w:val="it-IT"/>
        </w:rPr>
        <w:t>/10.12.2020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..........,</w:t>
      </w:r>
      <w:r>
        <w:rPr>
          <w:sz w:val="28"/>
          <w:szCs w:val="28"/>
          <w:lang w:val="it-IT"/>
        </w:rPr>
        <w:t xml:space="preserve"> referatul de aprobare al Primarului municipiului Satu Mare nr. 17620/19.03.2021, în calitate de iniţiator, avizul favorabil al Arhitectului şef nr. 16/19.03.2021, raportul de specialitate al Arhitectului şef nr. 17621/19.03.2021,  Raportul de specialitate al Serviciului Juridic nr. 17631/19.03.2021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şi alineatele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1)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Turismului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 (3) lit. e) şi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it-IT"/>
        </w:rPr>
        <w:t>Art. 1</w:t>
      </w:r>
      <w:r>
        <w:rPr>
          <w:bCs/>
          <w:sz w:val="28"/>
          <w:szCs w:val="28"/>
          <w:lang w:val="it-IT"/>
        </w:rPr>
        <w:t>.</w:t>
      </w:r>
      <w:r>
        <w:rPr>
          <w:sz w:val="28"/>
          <w:szCs w:val="28"/>
          <w:lang w:val="it-IT"/>
        </w:rPr>
        <w:t xml:space="preserve"> Se aprobă documentaţia P.U.Z. </w:t>
      </w:r>
      <w:r>
        <w:rPr>
          <w:b/>
          <w:bCs/>
          <w:sz w:val="28"/>
          <w:szCs w:val="28"/>
          <w:lang w:val="it-IT"/>
        </w:rPr>
        <w:t>– Construire service auto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ro-RO"/>
        </w:rPr>
        <w:t>Amplasament: Satu Mare, str. Gabriel Georgescu F.N.</w:t>
      </w:r>
      <w:r>
        <w:rPr>
          <w:sz w:val="28"/>
          <w:szCs w:val="28"/>
          <w:lang w:val="it-IT"/>
        </w:rPr>
        <w:t>, întocmită de S.C. Sigma Proiect S.A., în conformitate cu proiectul nr. 3-7562-00-2020 şi în conformitate cu anexel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>Art. 2.</w:t>
      </w:r>
      <w:r>
        <w:rPr>
          <w:sz w:val="28"/>
          <w:szCs w:val="28"/>
          <w:lang w:val="it-IT"/>
        </w:rPr>
        <w:t xml:space="preserve"> Parcările pentru angajați și clienții service-ului se vor realiza exclusiv pe parcela propri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prin serviciile de specialitat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5.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, beneficiarilor Szász Miklós și Szász Anikó, Primarului Municipiului Satu Mare, Arhitectului şef 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74" w:leader="none"/>
          <w:tab w:val="left" w:pos="3207" w:leader="none"/>
        </w:tabs>
        <w:rPr/>
      </w:pPr>
      <w:r>
        <w:rPr>
          <w:sz w:val="28"/>
          <w:szCs w:val="28"/>
          <w:lang w:val="it-IT"/>
        </w:rPr>
        <w:tab/>
        <w:t>INIŢIATOR PROIEC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hu-HU"/>
        </w:rPr>
      </w:pP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R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A.C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9:00Z</dcterms:created>
  <dc:creator>Guest</dc:creator>
  <dc:description/>
  <cp:keywords/>
  <dc:language>en-US</dc:language>
  <cp:lastModifiedBy>Crina Ardelean</cp:lastModifiedBy>
  <cp:lastPrinted>2021-03-19T14:33:00Z</cp:lastPrinted>
  <dcterms:modified xsi:type="dcterms:W3CDTF">2021-03-19T12:33:00Z</dcterms:modified>
  <cp:revision>12</cp:revision>
  <dc:subject/>
  <dc:title>PRIMĂRIA MUNICIPIULUI SATU MARE</dc:title>
</cp:coreProperties>
</file>