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17239/18.03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5.03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5.03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nr. 17240/18.03.2021, în calitate de inițiator, raportul de specialitate al Compartimentului Relații cu consiliul local înregistrat sub nr. 17241/18.03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april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 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2-17T13:31:00Z</cp:lastPrinted>
  <dcterms:modified xsi:type="dcterms:W3CDTF">2021-03-18T10:51:00Z</dcterms:modified>
  <cp:revision>52</cp:revision>
  <dc:subject/>
  <dc:title>CONSILIUL LOCAL AL MUNICIPIULUI</dc:title>
</cp:coreProperties>
</file>