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17584/19.03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 xml:space="preserve">Zonă de locuit str. George Coșbuc 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str. George Coșbuc nr. 55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Zonă de locuit str. George Coșbuc 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tudiat se află în intravilanul municipiului Satu Mare conform CF, este proprietatea d-lor Tuns Bogdan Sorin și Tuns Bianca Emanuela şi este inscris in c.f. nr. 181645 nr. Cad.181645, 181645-C1, 181645-C2, având o suprafata totală de 1.012 mp, având edificate și notate în cf două construcții care sunt propuse spre desființare în vederea realizării investiți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gulată in plan, cu acces de pe str. George Coșbuc, fiind mărgini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str. George Coșbuc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– teren privat – curți construcț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est – teren privat – curți construcț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teren privat -  curți construcț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inţa va avea spaţii de parcare individuale în interiorul parcel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locui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ilor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inţă cu regim de înălţime P-P+1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3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1,05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P-P+1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Echiparea edilitară se va face conform planşei A 06 din documentaţie prin branşarea la reţelele tehnico edilitare existente pe strada George Coșbuc, conform avizelor tehnice emise de către unităţile avizatoare, şi se va realiza de către investit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istă reţea de alimentare cu apă pe str. George Coșbuc din care se face branşare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nalizare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țeaua de canalizare există pe str. George Coșbuc de la care se va face racordare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istă reţea de alimentare cu energie electrică pe str. George Coșbuc din care se face branşare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ista reţea de gaz pe str. George Coșbuc din care se face branşare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Terenul studiat se află în zona de acoperire a reţelelor de telefonie mobil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7" w:name="_Hlk26959560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09.10.20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08.03.2021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cepând cu data de 17.03.2021 documentaţia a fost postată pe sit-ul oficial al Primăriei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 /18.03.202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e perioada dezbaterii publice nu s-au înregistrat sesizări/reclamații cu privire la investiţia propus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0:00Z</dcterms:created>
  <dc:creator>Utilizator</dc:creator>
  <dc:description/>
  <cp:keywords/>
  <dc:language>en-US</dc:language>
  <cp:lastModifiedBy>Crina Ardelean</cp:lastModifiedBy>
  <cp:lastPrinted>2021-03-19T14:39:00Z</cp:lastPrinted>
  <dcterms:modified xsi:type="dcterms:W3CDTF">2021-03-19T12:39:00Z</dcterms:modified>
  <cp:revision>5</cp:revision>
  <dc:subject/>
  <dc:title>SERVICIUL DE URBANISM ŞI AMENAJARE A TERITORIULUI</dc:title>
</cp:coreProperties>
</file>