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MÂNIA                                                                                                   </w:t>
        <w:br/>
        <w:t xml:space="preserve">JUDEŢUL SATU MARE                                                                            </w:t>
        <w:br/>
        <w:t xml:space="preserve">CONSILIUL LOCAL AL MUNICIPIULUI SATU MARE                       </w:t>
        <w:br/>
        <w:t>DIRECȚIA DE ASISTENŢĂ SOCIALĂ SATU MARE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Nr.de înregistrare: 3037 /16.03.2021              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10" w:before="0" w:after="0"/>
        <w:textAlignment w:val="baseline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RAPORT DE SPECIALITATE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</w:t>
      </w:r>
      <w:bookmarkStart w:id="0" w:name="_Hlk66778505"/>
      <w:r>
        <w:rPr>
          <w:sz w:val="28"/>
          <w:szCs w:val="28"/>
          <w:lang w:val="ro-RO"/>
        </w:rPr>
        <w:t>aprobarea Parteneriatului pentru Dezvoltare Locală și Regulamentul de organizare și funcționare a Parteneriatului pentru Dezvoltare Locală</w:t>
      </w:r>
      <w:bookmarkEnd w:id="0"/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1" w:name="_Hlk43466104"/>
      <w:bookmarkStart w:id="2" w:name="_Hlk43466104"/>
      <w:bookmarkEnd w:id="2"/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bookmarkStart w:id="3" w:name="_Hlk66453291"/>
      <w:bookmarkStart w:id="4" w:name="_Hlk65486726"/>
      <w:bookmarkEnd w:id="3"/>
      <w:bookmarkEnd w:id="4"/>
      <w:r>
        <w:rPr>
          <w:sz w:val="28"/>
          <w:szCs w:val="28"/>
        </w:rPr>
        <w:t>Proiectul ,,În sprijinul comunităților</w:t>
      </w:r>
      <w:r>
        <w:rPr>
          <w:sz w:val="28"/>
          <w:szCs w:val="28"/>
          <w:lang w:val="en-GB"/>
        </w:rPr>
        <w:t>ˮ, finan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en-GB"/>
        </w:rPr>
        <w:t xml:space="preserve">at în cadrul </w:t>
      </w:r>
      <w:r>
        <w:rPr>
          <w:sz w:val="28"/>
          <w:szCs w:val="28"/>
        </w:rPr>
        <w:t xml:space="preserve">Programul Operațional Capacitate Administrativă, implementat de către </w:t>
      </w:r>
      <w:r>
        <w:rPr>
          <w:rFonts w:eastAsia="Calibri"/>
          <w:sz w:val="28"/>
          <w:szCs w:val="28"/>
          <w:lang w:val="ro-RO" w:eastAsia="en-US"/>
        </w:rPr>
        <w:t>Societatea Națională de</w:t>
      </w:r>
      <w:r>
        <w:rPr>
          <w:rFonts w:eastAsia="Calibri"/>
          <w:bCs/>
          <w:sz w:val="28"/>
          <w:szCs w:val="28"/>
          <w:lang w:val="ro-RO" w:eastAsia="en-US"/>
        </w:rPr>
        <w:t xml:space="preserve"> Cruce Roșie din România ( </w:t>
      </w:r>
      <w:r>
        <w:rPr>
          <w:rFonts w:eastAsia="Calibri"/>
          <w:sz w:val="28"/>
          <w:szCs w:val="28"/>
        </w:rPr>
        <w:t>SNCRR)</w:t>
      </w:r>
      <w:r>
        <w:rPr>
          <w:rFonts w:eastAsia="Calibri"/>
          <w:bCs/>
          <w:sz w:val="28"/>
          <w:szCs w:val="28"/>
          <w:lang w:val="ro-RO" w:eastAsia="en-US"/>
        </w:rPr>
        <w:t xml:space="preserve"> Filiala Satu Mare</w:t>
      </w:r>
      <w:r>
        <w:rPr>
          <w:rFonts w:eastAsia="Calibri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>are ca</w:t>
      </w:r>
      <w:r>
        <w:rPr>
          <w:rFonts w:eastAsia="Calibri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 xml:space="preserve">scop realizarea unui parteneriat între Unitatea Administrativ Teritorială Municipiul Satu Mare și Societatea Națională de Cruce Roșie din România </w:t>
      </w:r>
      <w:r>
        <w:rPr>
          <w:rFonts w:eastAsia="Calibri"/>
          <w:bCs/>
          <w:sz w:val="28"/>
          <w:szCs w:val="28"/>
          <w:lang w:val="ro-RO" w:eastAsia="en-US"/>
        </w:rPr>
        <w:t xml:space="preserve">( </w:t>
      </w:r>
      <w:r>
        <w:rPr>
          <w:rFonts w:eastAsia="Calibri"/>
          <w:sz w:val="28"/>
          <w:szCs w:val="28"/>
        </w:rPr>
        <w:t>SNCRR)</w:t>
      </w:r>
      <w:r>
        <w:rPr>
          <w:rFonts w:eastAsia="Calibri"/>
          <w:bCs/>
          <w:sz w:val="28"/>
          <w:szCs w:val="28"/>
          <w:lang w:val="ro-RO" w:eastAsia="en-US"/>
        </w:rPr>
        <w:t xml:space="preserve"> </w:t>
      </w:r>
      <w:r>
        <w:rPr>
          <w:rFonts w:eastAsia="Calibri"/>
          <w:sz w:val="28"/>
          <w:szCs w:val="28"/>
        </w:rPr>
        <w:t xml:space="preserve"> Filiala Satu Mare în vederea creșterii spiritului civic în municipiu cu impact pozitiv asupra gradului de interventie și reducere a consecințelor în situație de criză/dezastre (inundații, incendii, cutremure, pandemie). De asemenea, vizează dezvoltarea unei rețele active și sustenabile de voluntari în Municipiul Satu Mare, ca sprijin pentru autoritatea publică locală pe de o parte, iar pe de altă pentru comunitate prin intervenții rapide în situație de criză/dezastre ținând cont de capacitatea de gestionare a stresului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bookmarkStart w:id="5" w:name="_Hlk66453291"/>
      <w:bookmarkEnd w:id="5"/>
      <w:r>
        <w:rPr>
          <w:rFonts w:eastAsia="Calibri"/>
          <w:sz w:val="28"/>
          <w:szCs w:val="28"/>
        </w:rPr>
        <w:t xml:space="preserve">Proiectul va fi implementat de către </w:t>
      </w:r>
      <w:r>
        <w:rPr>
          <w:rFonts w:eastAsia="Calibri"/>
          <w:sz w:val="28"/>
          <w:szCs w:val="28"/>
          <w:lang w:val="ro-RO" w:eastAsia="en-US"/>
        </w:rPr>
        <w:t>Societatea Națională de</w:t>
      </w:r>
      <w:r>
        <w:rPr>
          <w:rFonts w:eastAsia="Calibri"/>
          <w:bCs/>
          <w:sz w:val="28"/>
          <w:szCs w:val="28"/>
          <w:lang w:val="ro-RO" w:eastAsia="en-US"/>
        </w:rPr>
        <w:t xml:space="preserve"> Cruce Roșie din România (</w:t>
      </w:r>
      <w:r>
        <w:rPr>
          <w:rFonts w:eastAsia="Calibri"/>
          <w:sz w:val="28"/>
          <w:szCs w:val="28"/>
        </w:rPr>
        <w:t xml:space="preserve">SNCRR) </w:t>
      </w:r>
      <w:r>
        <w:rPr>
          <w:rFonts w:eastAsia="Calibri"/>
          <w:bCs/>
          <w:sz w:val="28"/>
          <w:szCs w:val="28"/>
          <w:lang w:val="ro-RO" w:eastAsia="en-US"/>
        </w:rPr>
        <w:t>Filiala Satu Mare</w:t>
      </w:r>
      <w:r>
        <w:rPr>
          <w:rFonts w:eastAsia="Calibri"/>
          <w:sz w:val="28"/>
          <w:szCs w:val="28"/>
        </w:rPr>
        <w:t xml:space="preserve"> pe o perioada de 14 luni, prin intermediul voluntarilor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Rezultatele propuse în cadrul proiectulu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0 de persoane participante la workshopp-uri (4 evenimente cu adminstrația publică, aleși locali și societatea civilă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0 de persoane participante la evenimente de promovare a rolului societății civile în comunitate (4 evenimente cu cetățenii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0 de persoane, membrii ai grupului țintă, pregătite și certificate în domeniul managementului stresului în situație de criză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0 de contracte de voluntariat încheiat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peste 100 de voluntari implicați în simularea de evenimente în Municipiul Satu Mare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Parteneriatul pentru Dezvoltare Locală (PDL) vizează crearea unui instrument comun de lucru ce va avea ca finalitate creșterea gradului de implicare a cetățenilor în comunitate și în procesul de luare a deciziilor (cetățenie activă), oferind tuturor cetățenilor comunității, indiferent de vârstă sau de grupul social de proveniență oportunitatea de a se implica în acțiuni voluntare, inițiative care contribuie la promovarea și respectarea valorilor democratice, a drepturilor omului și la îmbunătățirea capacității de răspuns a societății în situație de criză/dezastre.</w:t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Rolul Municipiului Satu Mare este de a sprijini </w:t>
      </w:r>
      <w:r>
        <w:rPr>
          <w:rFonts w:eastAsia="Calibri"/>
          <w:sz w:val="28"/>
          <w:szCs w:val="28"/>
          <w:lang w:val="ro-RO" w:eastAsia="en-US"/>
        </w:rPr>
        <w:t>Societatea Națională de</w:t>
      </w:r>
      <w:r>
        <w:rPr>
          <w:rFonts w:eastAsia="Calibri"/>
          <w:bCs/>
          <w:sz w:val="28"/>
          <w:szCs w:val="28"/>
          <w:lang w:val="ro-RO" w:eastAsia="en-US"/>
        </w:rPr>
        <w:t xml:space="preserve"> Cruce Roșie din România Filiala Satu Mare</w:t>
      </w:r>
      <w:r>
        <w:rPr>
          <w:rFonts w:eastAsia="Calibri"/>
          <w:sz w:val="28"/>
          <w:szCs w:val="28"/>
        </w:rPr>
        <w:t xml:space="preserve">, în perioada de sustenabilitate a proiectului (6 luni) astfel încât să se asigure continuarea acțiunilor întreprinse în cadrul proiectului. </w:t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mplementarea Parteneriatului pentru Dezvoltare Locală propus vizează: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ctivitatea 1. Întrunire lunară a reprezentanților partenerilor (SNCRR Filiala Satu Mare și UAT Municipiul Satu Mare) pentru a analiza situația comunității și a identifica acțiuni de sprijin;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ctivitatea 2. Acțiuni lunare în comunitate, a echipelor de voluntari în vederea promovării principiilor de educație pentru o viață sănătoasă, gestionarea stresului în situație de criză/dezastre și totodată atragerea de noi voluntari;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ctivitatea 3. Întrunire lunară a voluntarilor din comunitate, sub coordonarea partenerului SNCRR Filiala Satu Mare pentru a analiza acțiunile întreprinse individual sau de grup;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ctivitatea 4. Acțiuni lunare în scoli, a voluntarilor</w:t>
      </w:r>
      <w:r>
        <w:rPr>
          <w:rFonts w:eastAsia="Calibri"/>
          <w:b/>
          <w:bCs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în scopul promovării principiilor de educație pentru o viață sănătoasă precum și măsuri/recomandări în situație de criză/dezastru;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ctivitatea 5. Conștientizarea și promovarea rolului voluntarului, a spiritului civic în comunitate, prin organizarea anuală a zilei voluntarului;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ctivitatea 6. Elaborarea uui raport lunar de activitate de către fiecare partener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privind acțiunile întreprinse în comunitate;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stfel că în perioada de sustenabilitate a proiectului, partenerii nu vor avea implicații financiare, însă împreună vor urmări obtinerea următoarelor rezultate: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R1 aferent A1. Capacitatea SNCRR Filiala Satu Mare consolidată prin creșterea numărului de voluntari și acțiunile derulate în comunitate;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R2 aferent  A2. 6 Întâlniri lunare cu voluntarii;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R3 aferent A3. </w:t>
      </w:r>
      <w:bookmarkStart w:id="6" w:name="_Hlk65404473"/>
      <w:r>
        <w:rPr>
          <w:rFonts w:eastAsia="Calibri"/>
          <w:sz w:val="28"/>
          <w:szCs w:val="28"/>
        </w:rPr>
        <w:t>Grad crescut de conștientizare privind intervențiile în situație de criză/dezastre precum și educație pentru sănătate, prin organizarea de întâlniri lunare a voluntarilor în comunitare cu minim 20 de persoane/întâlnire</w:t>
      </w:r>
      <w:bookmarkEnd w:id="6"/>
      <w:r>
        <w:rPr>
          <w:rFonts w:eastAsia="Calibri"/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R4 aferent A4. Grad crescut de conștientizare în rândul elevilor și familiilor prin 6 întâlniri lunare organizate în școli;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R5 aferent A5. Grad crescut de implicare în comunitate prin organizarea zilei voluntarului, cu acțiuni stabilite de comun acord între parteneri;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R6 aferent A6. Evidențierea activităților în comunitate prin elaborarea a 6 rapoarte lunare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val="ro-RO" w:eastAsia="en-US"/>
        </w:rPr>
      </w:pPr>
      <w:r>
        <w:rPr>
          <w:rFonts w:eastAsia="Calibri"/>
          <w:bCs/>
          <w:sz w:val="28"/>
          <w:szCs w:val="28"/>
          <w:lang w:val="ro-RO" w:eastAsia="en-US"/>
        </w:rPr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val="ro-RO" w:eastAsia="en-US"/>
        </w:rPr>
      </w:pPr>
      <w:r>
        <w:rPr>
          <w:rFonts w:eastAsia="Calibri"/>
          <w:bCs/>
          <w:sz w:val="28"/>
          <w:szCs w:val="28"/>
          <w:lang w:val="ro-RO" w:eastAsia="en-US"/>
        </w:rPr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val="ro-RO" w:eastAsia="en-US"/>
        </w:rPr>
      </w:pPr>
      <w:r>
        <w:rPr>
          <w:rFonts w:eastAsia="Calibri"/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  <w:lang w:val="ro-RO" w:eastAsia="en-US"/>
        </w:rPr>
      </w:pPr>
      <w:r>
        <w:rPr>
          <w:rFonts w:eastAsia="Calibri"/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Potrivit prevederilor </w:t>
      </w:r>
      <w:r>
        <w:rPr>
          <w:sz w:val="28"/>
          <w:szCs w:val="28"/>
          <w:lang w:val="ro-RO"/>
        </w:rPr>
        <w:t xml:space="preserve">art.1 și  art.8 din Legea nr.139/1995 a </w:t>
      </w:r>
      <w:r>
        <w:rPr>
          <w:sz w:val="28"/>
          <w:szCs w:val="28"/>
        </w:rPr>
        <w:t>Societăţii Naţionale de Cruce Roşie din România, cu modificările și completările ulterioare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Societatea Naţional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</w:rPr>
        <w:t xml:space="preserve"> de Cruce Roşie din România este persoană juridică de drept public, fără scop patrimonial desfășurându-şi  activitatea cu caracter umanitar, ca organizaţie de ajutor voluntar, auxiliară a autorităţii publice având dreptul de a cere sprijinul tuturor autorităţilor publice, iar acestea au obligaţia de a-l acorda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_Hlk65486726"/>
      <w:bookmarkEnd w:id="7"/>
      <w:r>
        <w:rPr>
          <w:sz w:val="28"/>
          <w:szCs w:val="28"/>
        </w:rPr>
        <w:t xml:space="preserve">Ținând cont de </w:t>
      </w:r>
      <w:r>
        <w:rPr>
          <w:sz w:val="28"/>
          <w:szCs w:val="28"/>
          <w:lang w:val="it-IT"/>
        </w:rPr>
        <w:t xml:space="preserve">cele prezentate </w:t>
      </w:r>
      <w:r>
        <w:rPr>
          <w:sz w:val="28"/>
          <w:szCs w:val="28"/>
        </w:rPr>
        <w:t xml:space="preserve">Proiectul de hotărâre privind </w:t>
      </w:r>
      <w:r>
        <w:rPr>
          <w:sz w:val="28"/>
          <w:szCs w:val="28"/>
          <w:lang w:val="ro-RO"/>
        </w:rPr>
        <w:t>aprobarea Parteneriatului pentru Dezvoltare Locală și Regulamentul de organizare și funcționare a Parteneriatului pentru Dezvoltare Locală</w:t>
      </w:r>
      <w:r>
        <w:rPr>
          <w:sz w:val="28"/>
          <w:szCs w:val="28"/>
        </w:rPr>
        <w:t xml:space="preserve"> se înaintează Consiliului local al Municipiului Satu Mare cu propunere de aprob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jc w:val="both"/>
        <w:textAlignment w:val="baseline"/>
        <w:rPr>
          <w:sz w:val="28"/>
          <w:szCs w:val="28"/>
        </w:rPr>
      </w:pPr>
      <w:bookmarkStart w:id="8" w:name="_Hlk43466104"/>
      <w:bookmarkEnd w:id="8"/>
      <w:r>
        <w:rPr>
          <w:sz w:val="28"/>
          <w:szCs w:val="28"/>
          <w:lang w:val="it-IT"/>
        </w:rPr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</w:rPr>
      </w:pPr>
      <w:bookmarkStart w:id="9" w:name="_Hlk525111354"/>
      <w:r>
        <w:rPr>
          <w:b/>
          <w:sz w:val="28"/>
          <w:szCs w:val="28"/>
        </w:rPr>
        <w:t xml:space="preserve">DIRECTOR EXECUTIV </w:t>
        <w:tab/>
        <w:tab/>
        <w:t>Compartiment Strategii, Monitoriz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și Relații cu ONG-uri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alaj  Adrian Ioan         </w:t>
      </w:r>
      <w:bookmarkEnd w:id="9"/>
      <w:r>
        <w:rPr>
          <w:b/>
          <w:sz w:val="28"/>
          <w:szCs w:val="28"/>
        </w:rPr>
        <w:tab/>
        <w:t xml:space="preserve">    </w:t>
        <w:tab/>
        <w:tab/>
        <w:t xml:space="preserve">   </w:t>
      </w:r>
      <w:r>
        <w:rPr>
          <w:sz w:val="28"/>
          <w:szCs w:val="28"/>
        </w:rPr>
        <w:t>Rus Schupler Diana</w:t>
      </w:r>
    </w:p>
    <w:p>
      <w:pPr>
        <w:pStyle w:val="NormalWeb"/>
        <w:spacing w:lineRule="atLeast" w:line="210"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350" w:right="540" w:gutter="0" w:header="0" w:top="36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B.D./2 ex.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sz w:val="24"/>
      <w:szCs w:val="24"/>
      <w:lang w:val="en-GB"/>
    </w:rPr>
  </w:style>
  <w:style w:type="character" w:styleId="Appleconvertedspace">
    <w:name w:val="apple-converted-space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40:00Z</dcterms:created>
  <dc:creator>Secretariat</dc:creator>
  <dc:description/>
  <cp:keywords/>
  <dc:language>en-US</dc:language>
  <cp:lastModifiedBy>Windows User</cp:lastModifiedBy>
  <cp:lastPrinted>2021-03-17T08:46:00Z</cp:lastPrinted>
  <dcterms:modified xsi:type="dcterms:W3CDTF">2021-03-17T06:52:00Z</dcterms:modified>
  <cp:revision>70</cp:revision>
  <dc:subject/>
  <dc:title>ROMÂNIA</dc:title>
</cp:coreProperties>
</file>