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rviciul Patrrimoniu Concesionări Închirier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recția economic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.16814/17.03.202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RAPORT DE SPECIALITATE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la proiectul de hotărâre pentru modificarea anexei 1 la HCL nr. 228/28.09.2017 privind aprobarea contractului de comodat încheiat între Municipiul Satu Mare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şi S. C. Hercules S.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rin Hotărârea nr. 228/28.09.2017 s-a aprobat contractul de comodat prin care Municipiul Satu Mare preia în folosință gratuită spațiul în suprafață de aproximativ 600 mp situat la etajul 4 din imobilul Centrului Comercial Someșul, în vederea amenajării unor spații pentru birouri, ulterior spațiile fiind amenajate.  În momentul de față în această locație își desfășoară activitatea Direcția de Evidență a Persoanelor Satu Mare și alte birouri și servicii din cadrul Direcției de Taxe și Impozite Locale și ADP.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La punctul 6.1 din contractul mai sus menționat s-au stabilit cheltuielile pentru spațiile comune în valoare de 1 euro/mp/lună la care se adaugă TVA cheltuieli care reprezintă costurile aferente întreținerii scărilor rulante, a lifturilor, consumul de apă, gunoi menajer, întreținerea  toaletelor, a instalațiilor de alarmare și a instalațiilor de prevenire a incendiilor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rin adresa înregistrată la Primăria municipiului Satu Mare sub nr. 12087/23.02.2021 reprezentanții S.C. Hercules S.A, având în vedere contextul economic actual, realitățile economice care caracterizează anul 2021 și care se prefigurează a fi foarte dificile și pe viitor în ceea ce privește activitatea de vânzare cu amănuntul, solicită modificarea cuantumului costurilor cu cheltuielile pentru spațiile comune la 3,5 euro/mp/lună. În aceste condiții contravaloarea cheltuielilor lunare se va ridica la suma de 2005,5 euro, diferența față de costurile anterioare este de 1432,5 euro/lună rezultând o diferență de 17 190 euro/an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Având în vedere considerentele ce preced  înaintăm prezentul proiect  Consiliului</w:t>
      </w:r>
    </w:p>
    <w:p>
      <w:pPr>
        <w:pStyle w:val="Normal"/>
        <w:tabs>
          <w:tab w:val="clear" w:pos="720"/>
          <w:tab w:val="left" w:pos="4680" w:leader="none"/>
          <w:tab w:val="center" w:pos="5165" w:leader="none"/>
        </w:tabs>
        <w:ind w:left="360" w:hanging="502"/>
        <w:jc w:val="both"/>
        <w:rPr>
          <w:sz w:val="28"/>
          <w:szCs w:val="28"/>
        </w:rPr>
      </w:pPr>
      <w:r>
        <w:rPr>
          <w:sz w:val="28"/>
          <w:szCs w:val="28"/>
        </w:rPr>
        <w:t>local cu propunere de aprobare.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Director executiv                                        Şef servici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Ursu Lucia                                              Faur Mihael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aur Mihaela/2ex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sz w:val="28"/>
      <w:lang w:val="ro-RO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  <w:sz w:val="28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mes">
    <w:name w:val="Times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8"/>
      <w:szCs w:val="28"/>
    </w:rPr>
  </w:style>
  <w:style w:type="paragraph" w:styleId="TimesNewRoman">
    <w:name w:val="Times New Roman"/>
    <w:basedOn w:val="Times"/>
    <w:qFormat/>
    <w:pPr/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5:31:00Z</dcterms:created>
  <dc:creator>Dodo</dc:creator>
  <dc:description/>
  <cp:keywords/>
  <dc:language>en-US</dc:language>
  <cp:lastModifiedBy>Faur Mihaela</cp:lastModifiedBy>
  <cp:lastPrinted>2021-03-24T09:55:00Z</cp:lastPrinted>
  <dcterms:modified xsi:type="dcterms:W3CDTF">2021-03-24T07:55:00Z</dcterms:modified>
  <cp:revision>118</cp:revision>
  <dc:subject/>
  <dc:title>REFERAT DE SPECIALITATE</dc:title>
</cp:coreProperties>
</file>