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7621/19.03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</w:t>
      </w:r>
      <w:r>
        <w:rPr>
          <w:bCs/>
          <w:sz w:val="28"/>
          <w:szCs w:val="28"/>
          <w:lang w:val="it-IT"/>
        </w:rPr>
        <w:t xml:space="preserve">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Construire service auto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Gabriel Georgescu F.N.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Construire service auto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or Szász Miklós și Szász Anikó şi este inscris in c.f. nr. 173061 nr. Cad.173061, având o suprafata de 900 mp, fiind liber de construc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a regulată in plan, cu acces existent de pe str. Gabriel Georgescu din care se va realiza accesul carosabil și pietonal, mărgini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str. Gabriel Georgesc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teren proprietate publică – dig Someș, zonă verd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proprietate privat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est – proprietate privat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propus două clădiri cu funcțiunea de instituții servicii, cu regim de înălțime P-P+1, cu înălțime maximă de 5,5 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ilor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de instituții servici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i d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aje pe parcela propr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ct gospodăres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70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,0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inaltime P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Hmax 5,5 m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edilitară se va face conform planşei E 01 din documentaţie prin racordarea la rețelele existente pe str. Gabriel Georgescu, conform avizelor tehnice emise de către unităţile avizatoare, şi se va realiza de către investi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07.05.20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28.08.20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cepând cu data de 11.12.2020 documentaţia a fost postată pe sit-ul oficial al Primărie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54117/16.12.20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e perioada dezbaterilor publice nu s-au înregistrat sesizări/reclamaţii cu privire la documentaţi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3:00Z</dcterms:created>
  <dc:creator>Utilizator</dc:creator>
  <dc:description/>
  <cp:keywords/>
  <dc:language>en-US</dc:language>
  <cp:lastModifiedBy>Crina Ardelean</cp:lastModifiedBy>
  <cp:lastPrinted>2021-03-19T14:34:00Z</cp:lastPrinted>
  <dcterms:modified xsi:type="dcterms:W3CDTF">2021-03-19T12:34:00Z</dcterms:modified>
  <cp:revision>6</cp:revision>
  <dc:subject/>
  <dc:title>SERVICIUL DE URBANISM ŞI AMENAJARE A TERITORIULUI</dc:title>
</cp:coreProperties>
</file>