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NR. 17620/19.03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>Construire service auto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bookmarkEnd w:id="4"/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Gabriel Georgescu F.N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</w:r>
      <w:bookmarkStart w:id="7" w:name="_Hlk26862748"/>
      <w:bookmarkStart w:id="8" w:name="_Hlk26862748"/>
      <w:bookmarkEnd w:id="2"/>
      <w:bookmarkEnd w:id="8"/>
      <w:bookmarkEnd w:id="5"/>
      <w:bookmarkEnd w:id="6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 xml:space="preserve">Având în vedere adresa d-lor Szász Miklós </w:t>
      </w:r>
      <w:r>
        <w:rPr>
          <w:bCs/>
          <w:sz w:val="28"/>
          <w:szCs w:val="28"/>
          <w:lang w:val="ro-RO"/>
        </w:rPr>
        <w:t>și Szász Anikó</w:t>
      </w:r>
      <w:r>
        <w:rPr>
          <w:bCs/>
          <w:sz w:val="28"/>
          <w:szCs w:val="28"/>
        </w:rPr>
        <w:t xml:space="preserve"> înregistrată cu nr. 53159/10.12.2020 prin care se solicită aprobarea documentaţiei de urbanism PUZ-Construire service auto</w:t>
      </w: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</w:rPr>
        <w:t>în municipiul Satu Mare,</w:t>
      </w:r>
      <w:r>
        <w:rPr>
          <w:lang w:val="it-IT"/>
        </w:rPr>
        <w:t xml:space="preserve"> </w:t>
      </w:r>
      <w:r>
        <w:rPr>
          <w:bCs/>
          <w:sz w:val="28"/>
          <w:szCs w:val="28"/>
        </w:rPr>
        <w:t>c.f. nr. 173061 nr. Cad.173061, precum şi avizul favorabil al Arhitectului Şef nr.16/19.03.2021, fundamentat în urma analizării documentaţiei în şedinţa C.T.A.T.U. la data de 19.03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Construire service auto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str. Gabriel Georgescu F.N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P.U.Z.- Construire service auto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Gabriel Georgescu F.N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ș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3:00Z</dcterms:created>
  <dc:creator>Guest</dc:creator>
  <dc:description/>
  <cp:keywords/>
  <dc:language>en-US</dc:language>
  <cp:lastModifiedBy>Crina Ardelean</cp:lastModifiedBy>
  <cp:lastPrinted>2021-03-22T09:51:00Z</cp:lastPrinted>
  <dcterms:modified xsi:type="dcterms:W3CDTF">2021-03-22T07:51:00Z</dcterms:modified>
  <cp:revision>9</cp:revision>
  <dc:subject/>
  <dc:title>PRIMĂRIA MUNICIPIULUI SATU MARE</dc:title>
</cp:coreProperties>
</file>