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17603/19.03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casă de locuit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Pescarilor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 xml:space="preserve">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d-nei Țânțaș Roxana Manuela, înregistrată cu nr. 16165/15.03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Construire casă de locuit, </w:t>
      </w:r>
      <w:r>
        <w:rPr>
          <w:bCs/>
          <w:sz w:val="28"/>
          <w:szCs w:val="28"/>
        </w:rPr>
        <w:t>în municipiul Satu Mare, str. Pescarilor F.N., CF nr. 183128, nr. Cad. 183128 precum şi avizul favorabil al Arhitectului Şef nr. 14/19.03.2021, fundamentat în urma analizării documentaţiei în şedinţa C.T.A.T.U. la data de 19.03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ro-RO"/>
        </w:rPr>
        <w:t xml:space="preserve">Construire cas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Pescarilor F.N.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onstruire cas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escarilor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Guest</dc:creator>
  <dc:description/>
  <cp:keywords/>
  <dc:language>en-US</dc:language>
  <cp:lastModifiedBy>Crina Ardelean</cp:lastModifiedBy>
  <cp:lastPrinted>2021-03-22T09:54:00Z</cp:lastPrinted>
  <dcterms:modified xsi:type="dcterms:W3CDTF">2021-03-22T07:56:00Z</dcterms:modified>
  <cp:revision>7</cp:revision>
  <dc:subject/>
  <dc:title>PRIMĂRIA MUNICIPIULUI SATU MARE</dc:title>
</cp:coreProperties>
</file>