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17582/19.03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de locuit str. George Coșbuc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George Coșbuc</w:t>
      </w:r>
      <w:bookmarkEnd w:id="2"/>
      <w:bookmarkEnd w:id="4"/>
      <w:bookmarkEnd w:id="5"/>
      <w:bookmarkEnd w:id="6"/>
      <w:r>
        <w:rPr>
          <w:b/>
          <w:sz w:val="28"/>
          <w:szCs w:val="28"/>
          <w:lang w:val="ro-RO"/>
        </w:rPr>
        <w:t xml:space="preserve"> nr. 5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or Tuns Bogdan Sorin și Tuns Bianca Emanuela, înregistrată cu nr. 16890/17.03.2021 prin care se solicită aprobarea documentaţiei de urbanism PUZ- Zonă de locuit str. George Coșbuc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George Coșbuc nr. 55., CF nr. 181645, nr. Cad. 181645, 181645-C1, 181645-C2 precum şi avizul favorabil al Arhitectului Şef nr. 12/19.03.2021, fundamentat în urma analizării documentaţiei în şedinţa C.T.A.T.U. la data de 19.03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Zonă de locuit str. GeGeorge Coșbuc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George Coșbuc nr. 55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 -  Zonă de locuit str. George Coșbuc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George Coșbuc nr. 5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7:00Z</dcterms:created>
  <dc:creator>Guest</dc:creator>
  <dc:description/>
  <cp:keywords/>
  <dc:language>en-US</dc:language>
  <cp:lastModifiedBy>Crina Ardelean</cp:lastModifiedBy>
  <cp:lastPrinted>2021-03-22T09:45:00Z</cp:lastPrinted>
  <dcterms:modified xsi:type="dcterms:W3CDTF">2021-03-22T07:45:00Z</dcterms:modified>
  <cp:revision>7</cp:revision>
  <dc:subject/>
  <dc:title>PRIMĂRIA MUNICIPIULUI SATU MARE</dc:title>
</cp:coreProperties>
</file>