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06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spacing w:lineRule="atLeast" w:line="21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  <w:br/>
        <w:t>MUNICIPIUL SATU MARE</w:t>
        <w:br/>
        <w:t xml:space="preserve"> Nr. de înregistrare: 17665/19.03.202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nr.57/20019 privind Codul Administrativ, îmi exprim inițiativa de promovare a proiectului de hotărâre cu următorul obiect: </w:t>
      </w:r>
      <w:bookmarkStart w:id="0" w:name="_Hlk32821146"/>
      <w:r>
        <w:rPr>
          <w:sz w:val="28"/>
          <w:szCs w:val="28"/>
        </w:rPr>
        <w:t>aprobarea mandatării domnului Masculic Csaba ca reprezentant al U.A.T Satu Mare în Adunarea Generală Ordinară a Acţionarilor APASERV Satu Mare S.A. să voteze proiectul de hotărâre înscris la art. 1 pct. 1 din Hotărârea Consiliului de Administraţie nr. 1/2021</w:t>
      </w:r>
      <w:bookmarkEnd w:id="0"/>
      <w:r>
        <w:rPr>
          <w:sz w:val="28"/>
          <w:szCs w:val="28"/>
        </w:rPr>
        <w:t>, în susținerea căruia formulez următorul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AT DE APROB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aserv Satu Mare S.A. este o societate înfiinţată şi aflată sub coordonarea şi autoritatea Consiliului Local al Municipiului Satu Mare. Potrivit Actului constitutiv al societăţii aprobat prin hotărâre a Consiliului Local Satu Mare, Municipiul Satu Mare este acţionar majoritar.</w:t>
      </w:r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veniturile totale  se preconizează o creștere de 6 % în anul 2021 față de anul 2020 respectiv 70.320 mii lei în anul 2021 faţă de 66.249 mii lei în anul 2020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eltuielile totale prognozate pentru anul 2020 vor creste cu 21 % faţă de preliminatul anului 2021, respectiv 70.220 mii lei în anul 2021 faţă de 57.960 mii lei în anul 2020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>Stabilirea cheltuielilor de natură salarială (care includ cheltuielile cu salariile şi bonusurile) au fost estimate cu respectarea prevederilor Ordonanței nr.26/21.08.2013, cu modificările aferente şi a prevederilor incluse în Legea bugetului de stat pe anul 2021</w:t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În temeiul prevederilor art. 129 alin. (2 ) lit.a) coroborat cu prevederile alin.(3) lit.d), precum şi a art. 136 alin.(3) lit .h) şi a art. 196 alin(1) lit.a)  din O.U.G. nr. 57/2019 privind Codul administrative, </w:t>
      </w:r>
      <w:r>
        <w:rPr>
          <w:sz w:val="28"/>
          <w:szCs w:val="28"/>
        </w:rPr>
        <w:t xml:space="preserve">supun spre analiză şi aprobare Consiliului Local Satu Mare </w:t>
      </w:r>
      <w:r>
        <w:rPr>
          <w:b/>
          <w:bCs/>
          <w:i/>
          <w:iCs/>
          <w:sz w:val="28"/>
          <w:szCs w:val="28"/>
        </w:rPr>
        <w:t>Proiectul de hotărâre privind aprobarea mandatării domnului Masculic Csaba ca reprezentant al U.A.T Satu Mare în Adunarea Generală Ordinară a Acţionarilor APASERV Satu Mare S.A. să voteze proiectul de hotărâre înscris la art. 1 pct. 1 din Hotărârea Consiliului de Administraţie nr. 1/202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INITIATOR PROIECT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PRIMAR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Kereskényi Gábo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ed/dact/2 ex.Iojiban Doina</w:t>
      </w:r>
    </w:p>
    <w:p>
      <w:pPr>
        <w:pStyle w:val="Normal"/>
        <w:ind w:firstLine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3:00Z</dcterms:created>
  <dc:creator>doina</dc:creator>
  <dc:description/>
  <cp:keywords/>
  <dc:language>en-US</dc:language>
  <cp:lastModifiedBy>Mariana Husar</cp:lastModifiedBy>
  <cp:lastPrinted>2017-11-20T08:22:00Z</cp:lastPrinted>
  <dcterms:modified xsi:type="dcterms:W3CDTF">2021-03-22T07:13:00Z</dcterms:modified>
  <cp:revision>5</cp:revision>
  <dc:subject/>
  <dc:title/>
</cp:coreProperties>
</file>