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4"/>
          <w:lang w:val="it-IT"/>
        </w:rPr>
      </w:pPr>
      <w:r>
        <w:rPr>
          <w:rFonts w:eastAsia="Times New Roman"/>
          <w:bCs w:val="false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bookmarkStart w:id="2" w:name="bookmark0"/>
      <w:r>
        <w:rPr>
          <w:rFonts w:eastAsia="Times New Roman"/>
          <w:sz w:val="24"/>
          <w:szCs w:val="24"/>
          <w:lang w:val="it-IT"/>
        </w:rPr>
        <w:t>Nr.</w:t>
      </w:r>
      <w:bookmarkEnd w:id="2"/>
      <w:r>
        <w:rPr>
          <w:rFonts w:eastAsia="Times New Roman"/>
          <w:sz w:val="24"/>
          <w:szCs w:val="24"/>
          <w:lang w:val="it-IT"/>
        </w:rPr>
        <w:t xml:space="preserve"> 19 din 22.05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/>
          <w:b w:val="false"/>
          <w:bCs w:val="false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lang w:val="it-IT"/>
        </w:rPr>
        <w:t>Zonă de Instituții și Servicii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lang w:val="it-IT"/>
        </w:rPr>
        <w:t xml:space="preserve">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lang w:val="it-IT"/>
        </w:rPr>
        <w:t>str. Mileniului nr. 6-8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Număr /dată proiect:   110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lang w:val="it-IT"/>
        </w:rPr>
        <w:t>Birou Individual de Arhitectură Varga Ludovic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lang w:val="it-IT"/>
        </w:rPr>
      </w:pPr>
      <w:bookmarkEnd w:id="10"/>
      <w:r>
        <w:rPr>
          <w:rFonts w:eastAsia="Times New Roman"/>
          <w:b w:val="false"/>
          <w:bCs w:val="false"/>
          <w:lang w:val="it-IT"/>
        </w:rPr>
        <w:t>achitat taxa</w:t>
      </w:r>
      <w:r>
        <w:rPr>
          <w:rFonts w:eastAsia="Times New Roman"/>
          <w:lang w:val="it-IT"/>
        </w:rPr>
        <w:t xml:space="preserve"> RUR</w:t>
      </w:r>
      <w:r>
        <w:rPr>
          <w:rFonts w:eastAsia="Times New Roman"/>
          <w:b w:val="false"/>
          <w:bCs w:val="false"/>
          <w:lang w:val="it-IT"/>
        </w:rPr>
        <w:t xml:space="preserve"> pentru coordonator atestat</w:t>
      </w:r>
      <w:r>
        <w:rPr>
          <w:rFonts w:eastAsia="Times New Roman"/>
          <w:lang w:val="it-IT"/>
        </w:rPr>
        <w:t xml:space="preserve"> RUR :</w:t>
      </w:r>
      <w:r>
        <w:rPr>
          <w:rFonts w:eastAsia="Times New Roman"/>
          <w:bCs w:val="false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lang w:val="it-IT"/>
        </w:rPr>
        <w:t>Birou Individual de Arhitectură Varga Ludovic</w:t>
      </w:r>
      <w:bookmarkEnd w:id="12"/>
      <w:r>
        <w:rPr>
          <w:rFonts w:eastAsia="Times New Roman"/>
          <w:b w:val="false"/>
          <w:lang w:val="it-IT"/>
        </w:rPr>
        <w:t xml:space="preserve"> cu drept de semnătură  Arh. 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Beneficiari: Sabău Alexandru Mircea și Sabău Mircea Lucian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mplasament:  Satu Mare, str. Mileniului nr. 6-8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lang w:val="it-IT"/>
        </w:rPr>
        <w:t xml:space="preserve">Terenul în suprafaţă totală de 1.252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nr. 180067 Satu Mare nr. cad. 180067, 180067-C1, 180067-C2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ertificatul de Urbanism nr. 644/05.08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viz de oportunitate nr. 33/06.1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</w:rPr>
      </w:pPr>
      <w:bookmarkStart w:id="14" w:name="bookmark3"/>
      <w:r>
        <w:rPr>
          <w:rFonts w:eastAsia="Times New Roman"/>
          <w:b w:val="false"/>
          <w:bCs w:val="false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lang w:val="it-IT"/>
        </w:rPr>
        <w:t xml:space="preserve"> - zonă de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>teritoriul care urmează să fie reglementat prin P.U.Z.: Teren în suprafaţă totală de 1.252 mp, reprezentat prin c.f. nr.</w:t>
      </w: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180067 Satu Mare nr. cad. 180067, 180067-C1, 180067-C2 conform planşei A 2 faza P.U.Z. din proiectul nr. 110/2022, elaborat de Birou Individual de Arhitectură Varga Ludovic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zonă de instituții servic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rFonts w:eastAsia="Times New Roman"/>
          <w:lang w:val="it-IT"/>
        </w:rPr>
        <w:t xml:space="preserve">- </w:t>
      </w:r>
      <w:r>
        <w:rPr>
          <w:rFonts w:eastAsia="Times New Roman"/>
          <w:b w:val="false"/>
          <w:bCs w:val="false"/>
          <w:lang w:val="it-IT"/>
        </w:rPr>
        <w:t xml:space="preserve">zonă de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lang w:val="it-IT"/>
        </w:rPr>
        <w:t xml:space="preserve">  </w:t>
      </w:r>
      <w:r>
        <w:rPr>
          <w:rFonts w:eastAsia="Times New Roman"/>
          <w:b w:val="false"/>
          <w:bCs w:val="false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zonă parcări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zone verzi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POTmax = 35%, CUTmax = 1,0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Regim de inalțime max: P+1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Hmax coamă 14 m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Hmax streașină 10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I.Echipare edilitară, dotăr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Echiparea tehnico edilitară se va face prin racordarea la rețelele existente în zonă dacă se impun branșamente no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Imobil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pregătitoare la data de 02.09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elaborării propunerilor la data de 13.03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ocumentaţia cuprinde Raportul informării şi consultării publicului nr. 30290/11.05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SC Apaserv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elgaz Grid SA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Distribuție Energie Electrică România SA- Acord de principiu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ab/>
        <w:tab/>
        <w:t xml:space="preserve">                                              - Aviz de amplasament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ab/>
        <w:tab/>
        <w:t xml:space="preserve">  -biroul Salubrizare, Protecţia mediului, Zone verz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ția Județeană pentru 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În urma analizării documentaţiei şi a documentelor anexate la aceasta de către Comisia Tehnică de Amenajare a Teritoriului şi Urbanism din data de 22.05.2023, se constată îndeplinirea obligaţiilor legale şi</w:t>
      </w:r>
      <w:r>
        <w:rPr>
          <w:rFonts w:eastAsia="Times New Roman"/>
          <w:b/>
          <w:bCs/>
          <w:lang w:val="it-IT"/>
        </w:rPr>
        <w:t xml:space="preserve"> propune emiterea avizului tehnic al Arhitectului Şef</w:t>
      </w:r>
      <w:r>
        <w:rPr>
          <w:rFonts w:eastAsia="Times New Roman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9:00Z</dcterms:created>
  <dc:creator>Utilizator</dc:creator>
  <dc:description/>
  <cp:keywords/>
  <dc:language>en-US</dc:language>
  <cp:lastModifiedBy>Cristiana Dobie</cp:lastModifiedBy>
  <cp:lastPrinted>2023-05-24T12:09:00Z</cp:lastPrinted>
  <dcterms:modified xsi:type="dcterms:W3CDTF">2023-05-31T07:52:00Z</dcterms:modified>
  <cp:revision>3</cp:revision>
  <dc:subject/>
  <dc:title>NOTA DE FUNDAMENTARE</dc:title>
</cp:coreProperties>
</file>