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6350</wp:posOffset>
                </wp:positionV>
                <wp:extent cx="45910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IPI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 MUNICIPIULUI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r. 187325 / 10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15pt;mso-wrap-distance-left:9.05pt;mso-wrap-distance-right:9.05pt;mso-wrap-distance-top:0pt;mso-wrap-distance-bottom:0pt;margin-top:0.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IPI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 AL MUNICIPIULUI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r. 187325 / 1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b/>
          <w:bCs/>
          <w:iCs/>
          <w:sz w:val="28"/>
          <w:szCs w:val="28"/>
        </w:rPr>
        <w:t>PROIECT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</w:r>
      <w:bookmarkStart w:id="0" w:name="_Hlk26971712"/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HOTĂRÂREA NR. ..............</w:t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bookmarkStart w:id="1" w:name="_Hlk118380417"/>
      <w:bookmarkEnd w:id="0"/>
      <w:bookmarkEnd w:id="1"/>
      <w:r>
        <w:rPr>
          <w:b/>
          <w:i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entru modificarea și completarea  </w:t>
      </w:r>
      <w:bookmarkStart w:id="2" w:name="_Hlk118378397"/>
      <w:r>
        <w:rPr>
          <w:b/>
          <w:sz w:val="28"/>
          <w:szCs w:val="28"/>
        </w:rPr>
        <w:t>H</w:t>
      </w:r>
      <w:bookmarkStart w:id="3" w:name="_Hlk121388367"/>
      <w:r>
        <w:rPr>
          <w:b/>
          <w:sz w:val="28"/>
          <w:szCs w:val="28"/>
        </w:rPr>
        <w:t xml:space="preserve">.C.L. Satu Mare nr. </w:t>
      </w:r>
      <w:bookmarkStart w:id="4" w:name="_Hlk118378775"/>
      <w:r>
        <w:rPr>
          <w:b/>
          <w:sz w:val="28"/>
          <w:szCs w:val="28"/>
        </w:rPr>
        <w:t>132/2022 privind valorile impozabile, impozitele și taxele locale și alte taxe asimilate acestora precum și amenzile aplicabile în municipiul Satu Mare,  în anul 2023</w:t>
      </w:r>
      <w:bookmarkEnd w:id="2"/>
      <w:bookmarkEnd w:id="4"/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End w:id="3"/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5" w:name="_Hlk118380417"/>
      <w:bookmarkStart w:id="6" w:name="_Hlk118380417"/>
      <w:bookmarkEnd w:id="6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Consiliul Local al municipiului Satu M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nalizând proiectul de hotărâre înregistrat sub numărul ........../10.03.2023  , referatul de aprobare al Primarului municipiului Satu Mare, în calitate de inițiator, înregistrat cu nr. 187324/10.03.2023, raportul de specialitate al Direcției Impozite și Taxe Locale din cadrul aparatului de specialitate al Primarului municipiului Satu Mare, înregistrat sub nr. 187325/10.03.2023,  raportul de specialitate al </w:t>
      </w:r>
      <w:r>
        <w:rPr>
          <w:sz w:val="28"/>
          <w:szCs w:val="28"/>
        </w:rPr>
        <w:t>Direc</w:t>
      </w:r>
      <w:r>
        <w:rPr>
          <w:sz w:val="28"/>
          <w:szCs w:val="28"/>
          <w:lang w:val="en-US"/>
        </w:rPr>
        <w:t>ț</w:t>
      </w:r>
      <w:r>
        <w:rPr>
          <w:sz w:val="28"/>
          <w:szCs w:val="28"/>
        </w:rPr>
        <w:t xml:space="preserve">iei de Aasistență Socială Satu Mare nr. 2216/23.02.2023, </w:t>
      </w:r>
      <w:r>
        <w:rPr>
          <w:iCs/>
          <w:sz w:val="28"/>
          <w:szCs w:val="28"/>
        </w:rPr>
        <w:t xml:space="preserve">avizele comisiilor de specialitate ale consiliului local,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În conformitate cu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prevederile Legii nr. 273/2006 privind finanțele publice locale, cu modificările și completările ulterio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revederile art. 484 ”Taxe speciale”, alin. (1) din Legea nr. 227/2015 privind Codul fiscal, cu modificările și completările ulterioare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onstatând necesitatea modificării prevederilor Hotărârii Consiliului Local Satu Mare nr.132/2022 privind valorile impozabile, impozitele și taxele locale și alte taxe asimilate acestora precum și amenzile aplicabile în municipiul Satu Mare,  în anul 2023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conformitate cu prevederile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baza prevederilor art. 129 alin. (1) alin. (2) lit. b), alin. (4) lit. c) din O.U.G. nr. 57/2019 privind Codul administrativ, cu modificările și completările ulterioare, 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temeiul prevederilor art. 139 alin. (1) și art. 196 alin. (1) lit. a) din O.U.G. nr. 57/2019 privind Codul administrativ, cu modificările și completările ulterioare, </w:t>
      </w:r>
    </w:p>
    <w:p>
      <w:pPr>
        <w:pStyle w:val="Normal"/>
        <w:ind w:left="284" w:firstLine="4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doptă prezenta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Art. 1.</w:t>
      </w:r>
      <w:r>
        <w:rPr>
          <w:iCs/>
          <w:sz w:val="28"/>
          <w:szCs w:val="28"/>
        </w:rPr>
        <w:t xml:space="preserve"> Se completează conținutul Anexei nr.2 la HCL Satu Mare nr.132/2022 prin adăugarea punctului 41, și va avea următorul  cuprins 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394"/>
        <w:gridCol w:w="1559"/>
        <w:gridCol w:w="1559"/>
      </w:tblGrid>
      <w:tr>
        <w:trPr>
          <w:trHeight w:val="432" w:hRule="atLeast"/>
          <w:cantSplit w:val="true"/>
        </w:trPr>
        <w:tc>
          <w:tcPr>
            <w:tcW w:w="68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Art. 4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xe special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eiurile juridice, inclusiv hotărârile Consiliului Local prin care s-au instituit aceste taxe speciale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numirile taxelor speciale și domeniile de activitate în care s-au instituit acestea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velurile stabilite de consiliul loc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anul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 lei 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urile stabilite de consiliul local pentru anul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- lei -</w:t>
            </w:r>
          </w:p>
        </w:tc>
      </w:tr>
      <w:tr>
        <w:trPr>
          <w:trHeight w:val="1511" w:hRule="atLeast"/>
          <w:cantSplit w:val="true"/>
        </w:trPr>
        <w:tc>
          <w:tcPr>
            <w:tcW w:w="56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. 30 alin. (1) și (2) din Legea nr. 273 din 29 iunie 2006 privind finanțele publice locale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32"/>
              </w:rPr>
              <w:t>Taxa specială pentru ocupare  „S</w:t>
            </w:r>
            <w:r>
              <w:rPr>
                <w:sz w:val="28"/>
                <w:szCs w:val="28"/>
              </w:rPr>
              <w:t>ala mare de evenimente din imobilul : Cămin Cultural Sătmărel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ind w:firstLine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lei 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tru o zi/eveniment</w:t>
            </w:r>
          </w:p>
        </w:tc>
      </w:tr>
    </w:tbl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Art. 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Se completează Anexa nr. 5 </w:t>
      </w:r>
      <w:r>
        <w:rPr>
          <w:bCs/>
          <w:sz w:val="28"/>
          <w:szCs w:val="28"/>
        </w:rPr>
        <w:t xml:space="preserve">din </w:t>
      </w:r>
      <w:r>
        <w:rPr>
          <w:iCs/>
          <w:sz w:val="28"/>
          <w:szCs w:val="28"/>
        </w:rPr>
        <w:t xml:space="preserve">la H.C.L. Satu Mare nr.132/2022 </w:t>
      </w:r>
      <w:r>
        <w:rPr>
          <w:bCs/>
          <w:sz w:val="28"/>
          <w:szCs w:val="28"/>
        </w:rPr>
        <w:t xml:space="preserve">prin adăugarea capitolului XVII </w:t>
      </w:r>
      <w:r>
        <w:rPr>
          <w:iCs/>
          <w:sz w:val="28"/>
          <w:szCs w:val="28"/>
        </w:rPr>
        <w:t>și va avea următorul  cuprins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en-US"/>
        </w:rPr>
      </w:pPr>
      <w:r>
        <w:rPr>
          <w:bCs/>
          <w:sz w:val="28"/>
          <w:szCs w:val="28"/>
        </w:rPr>
        <w:t>„</w:t>
      </w:r>
      <w:r>
        <w:rPr>
          <w:bCs/>
          <w:i/>
          <w:iCs/>
          <w:sz w:val="28"/>
          <w:szCs w:val="28"/>
        </w:rPr>
        <w:t xml:space="preserve">XVII </w:t>
      </w:r>
      <w:bookmarkStart w:id="7" w:name="_Hlk118379005"/>
      <w:r>
        <w:rPr>
          <w:bCs/>
          <w:i/>
          <w:iCs/>
          <w:sz w:val="28"/>
          <w:szCs w:val="28"/>
        </w:rPr>
        <w:t>Regulament privind instituirea taxei speciale pentru ocuparea spațiului de utilitate publică din incinta imobilului: C</w:t>
      </w:r>
      <w:r>
        <w:rPr>
          <w:bCs/>
          <w:i/>
          <w:iCs/>
          <w:sz w:val="28"/>
          <w:szCs w:val="28"/>
          <w:lang w:val="en-US"/>
        </w:rPr>
        <w:t>ă</w:t>
      </w:r>
      <w:r>
        <w:rPr>
          <w:bCs/>
          <w:i/>
          <w:iCs/>
          <w:sz w:val="28"/>
          <w:szCs w:val="28"/>
        </w:rPr>
        <w:t>min Cultural Sătmărel, în anul 2023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  <w:bookmarkEnd w:id="7"/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ct.1 În sensul Legii nr.273/2006 privind finanțele publice locale și a prezentei hotărâri, taxele speciale sunt instituite de Consiliul Local pentru funcționarea unor servicii publice create în interesul persoanelor fizice si juridice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ct.2 Taxele speciale se stabilesc în baza propunerilor făcute de serviciile existente la nivelul Consiliului Local, motivate </w:t>
      </w:r>
      <w:r>
        <w:rPr>
          <w:i/>
          <w:iCs/>
          <w:sz w:val="28"/>
          <w:szCs w:val="28"/>
          <w:lang w:val="en-US"/>
        </w:rPr>
        <w:t>ș</w:t>
      </w:r>
      <w:r>
        <w:rPr>
          <w:i/>
          <w:iCs/>
          <w:sz w:val="28"/>
          <w:szCs w:val="28"/>
        </w:rPr>
        <w:t>i justificate pe baza documentelor privind cheltuielile de întreținere, funcționare și dotare a serviciilor publice respective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ct.3 Taxele speciale se instituie de către consiliul local în următoarele condiții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taxele speciale se încasează numai de la persoanele fizice și juridice care beneficiază de serviciile oferite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cuantumul taxelor speciale se stabilește anual, prin hotărâre a consiliului local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veniturile realizate din taxele speciale se utilizează integral pentru acoperirea cheltuielilor legate de întreținerea și funcționarea  serviciilor pentru care s-au instituit taxele speciale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cuantumul taxelor speciale trebuie să acopere cel puțin cheltuielile curente de întreținere și funcționare a serviciilor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sumele din taxele speciale rămase neutilizate la finele anului se reportează în anul următor cu aceeași destinație, odată cu încheierea exercițiului bugetar;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ct.4  Se instituie </w:t>
      </w:r>
      <w:r>
        <w:rPr>
          <w:bCs/>
          <w:i/>
          <w:iCs/>
          <w:sz w:val="28"/>
          <w:szCs w:val="28"/>
        </w:rPr>
        <w:t>taxa specială pentru ocuparea spațiului de utilitate publică din incinta imobilului: C</w:t>
      </w:r>
      <w:r>
        <w:rPr>
          <w:bCs/>
          <w:i/>
          <w:iCs/>
          <w:sz w:val="28"/>
          <w:szCs w:val="28"/>
          <w:lang w:val="en-US"/>
        </w:rPr>
        <w:t>ă</w:t>
      </w:r>
      <w:r>
        <w:rPr>
          <w:bCs/>
          <w:i/>
          <w:iCs/>
          <w:sz w:val="28"/>
          <w:szCs w:val="28"/>
        </w:rPr>
        <w:t>min Cultural Sătmărel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Pct.5 Plata acestei taxe se face după aprobarea cererii, odată cu emiterea notei de plat</w:t>
      </w:r>
      <w:r>
        <w:rPr>
          <w:i/>
          <w:iCs/>
          <w:sz w:val="28"/>
          <w:szCs w:val="28"/>
          <w:lang w:val="en-US"/>
        </w:rPr>
        <w:t>ă</w:t>
      </w:r>
      <w:r>
        <w:rPr>
          <w:i/>
          <w:iCs/>
          <w:sz w:val="28"/>
          <w:szCs w:val="28"/>
        </w:rPr>
        <w:t xml:space="preserve">, la Primăria municipiului Satu Mare P-ța 25 Octombrie nr.1, la ghișeul unic situat în incinta magazinului </w:t>
      </w:r>
      <w:r>
        <w:rPr>
          <w:i/>
          <w:iCs/>
          <w:sz w:val="28"/>
          <w:szCs w:val="28"/>
          <w:lang w:val="en-US"/>
        </w:rPr>
        <w:t>“</w:t>
      </w:r>
      <w:r>
        <w:rPr>
          <w:i/>
          <w:iCs/>
          <w:sz w:val="28"/>
          <w:szCs w:val="28"/>
        </w:rPr>
        <w:t>Someșul”, la sediul D.I.T.L. Satu Mare situat în Piața Romană D8 , parter sau online pe globalpay.ro, ghiseul.ro și la stațiile de plată selfpay situate pe raza municipiului Satu Mare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rt. 3.</w:t>
      </w:r>
      <w:r>
        <w:rPr>
          <w:sz w:val="28"/>
          <w:szCs w:val="28"/>
          <w:lang w:val="en-US"/>
        </w:rPr>
        <w:t xml:space="preserve"> Se modifică conținutul punctului 4 din capitolul VII  al Anexei nr.5 la H.C.L. Satu Mare nr.132/2022 și va avea următorul cuprins 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i/>
          <w:iCs/>
          <w:sz w:val="28"/>
          <w:szCs w:val="28"/>
        </w:rPr>
        <w:t>Pct.4 Cererea de scutire însoțită de documetul precizat mai sus , se va depune la organul fiscal local (D.I.T.L.) , până cel târziu la data de 31 decembrie a anului fiscal următor celui în care s-a întocmit procesul - verbal de recepție la terminarea lucrărilor sau nota de constatare din care să rezulte că au fost duse la îndeplinire lucrările recomandate în nota tehnică de constatare</w:t>
      </w:r>
      <w:r>
        <w:rPr>
          <w:sz w:val="28"/>
          <w:szCs w:val="28"/>
        </w:rPr>
        <w:t>.”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18378213"/>
      <w:bookmarkStart w:id="9" w:name="_Hlk118378213"/>
      <w:bookmarkEnd w:id="9"/>
    </w:p>
    <w:p>
      <w:pPr>
        <w:pStyle w:val="Normal"/>
        <w:ind w:firstLine="708"/>
        <w:jc w:val="both"/>
        <w:rPr>
          <w:iCs/>
          <w:sz w:val="28"/>
          <w:szCs w:val="28"/>
        </w:rPr>
      </w:pPr>
      <w:bookmarkStart w:id="10" w:name="_Hlk118378213"/>
      <w:bookmarkEnd w:id="10"/>
      <w:r>
        <w:rPr>
          <w:b/>
          <w:bCs/>
          <w:iCs/>
          <w:sz w:val="28"/>
          <w:szCs w:val="28"/>
        </w:rPr>
        <w:t>Art. 4.</w:t>
      </w:r>
      <w:r>
        <w:rPr>
          <w:iCs/>
          <w:sz w:val="28"/>
          <w:szCs w:val="28"/>
        </w:rPr>
        <w:t xml:space="preserve"> Cu ducerea la îndeplinire a prezentei hotărâri se încredințează Primarul municipiului Satu Mare prin intermediul Direcției Impozite și Taxe Locale din cadrul aparatului de specialitate al Primarului municipiului Satu Mare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5.</w:t>
      </w:r>
      <w:r>
        <w:rPr>
          <w:iCs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-Județul Satu Mare, Direcției Impozite și Taxe Locale și se aduce la cunoștință publică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ereskényi Gábor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cretar general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Mihaela Maria Racolț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Redactat: Mihali Cristian / 2ex.</w:t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Montserrat" w:hAnsi="Montserr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1:00Z</dcterms:created>
  <dc:creator>5</dc:creator>
  <dc:description/>
  <cp:keywords/>
  <dc:language>en-US</dc:language>
  <cp:lastModifiedBy>sos cfi</cp:lastModifiedBy>
  <cp:lastPrinted>2022-12-09T14:00:00Z</cp:lastPrinted>
  <dcterms:modified xsi:type="dcterms:W3CDTF">2023-03-13T07:05:00Z</dcterms:modified>
  <cp:revision>15</cp:revision>
  <dc:subject/>
  <dc:title/>
</cp:coreProperties>
</file>