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 10 din 25.03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mixtă instituții și servicii și locuințe colective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b-dul Unirii nr. 5/A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301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: Ryoma Design &amp; Construction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b-dul Unirii nr. 5/A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de  2.359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2109 Satu Mare compus din teren cu nr. cad. 182109 și construcții cu nr. cad. 182109-C1, 182109-C2, 182109-C3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969/28.11.2022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36/21.06.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 și locuințe colectiv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itoriul care urmează să fie reglementat prin P.U.Z.: Imobil în suprafaţă de  2.359 mp, reprezentat prin c.f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182109 Satu Mare compus din teren cu nr. cad. 182109 și construcții cu nr. cad. 182109-C1, 182109-C2, 182109-C3 conform planşei U-01 faza P.U.Z. din proiectul nr. 301/2022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stituții servicii și locuințe colectiv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 și locuințe colectiv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verd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loc de joacă pentru copii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35%, CUTmax = 1,4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(S/D) P+2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atic 14 m   Hmax inclusiv accesul pe acoperiș 16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- amplasare cu respectarea Codului Civil față de limitele laterale și posterioară-retragere min 2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se va asigura accesul carosabil și pietonal pentru investiția aflată în curs de execuție de pe str. Ady Endre nr. 20-22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e va respecta HCL 350/2021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în zonă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22.12.2022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12.09.2023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12561/23.02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.A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Digi Comunications NV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         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25.03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49:00Z</dcterms:created>
  <dc:creator>Utilizator</dc:creator>
  <dc:description/>
  <cp:keywords/>
  <dc:language>en-US</dc:language>
  <cp:lastModifiedBy>Crina Ardelean</cp:lastModifiedBy>
  <cp:lastPrinted>2024-03-27T14:23:00Z</cp:lastPrinted>
  <dcterms:modified xsi:type="dcterms:W3CDTF">2024-03-27T12:23:00Z</dcterms:modified>
  <cp:revision>4</cp:revision>
  <dc:subject/>
  <dc:title>NOTA DE FUNDAMENTARE</dc:title>
</cp:coreProperties>
</file>