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9990/27.03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Zonă mixtă instituții și servicii și locuințe colective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b-dul Unirii nr. 5/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Ryoma Design &amp; Construction S.R.L. prin Bîle Io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12606 din 2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9991/27.03.2024, în calitate de inițiator, Avizul Favorabil al Arhitectului șef nr. 10/25.03.2024, Raportul informării și consultării publicului nr. 12561/23.02.2024, Raportul  de specialitate al Arhitectului șef al Municipiului Satu Mare nr. 19992/27.03.2024, raportul de specialitate al Serviciului Juridic nr. 20586/02.04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 xml:space="preserve">Planul Urbanistic Zonal – Zonă mixtă instituții și servicii și locuințe colective, Satu Mare, b-dul Unirii nr. 5/A, </w:t>
      </w:r>
      <w:r>
        <w:rPr>
          <w:bCs/>
          <w:color w:val="000000"/>
          <w:sz w:val="28"/>
          <w:szCs w:val="28"/>
          <w:lang w:val="ro-RO"/>
        </w:rPr>
        <w:t>întocmit de S.C. ARHabitat 2015 S.R.L., șef proiect arh. Iuoraș Violeta atestat RUR, în conformitate cu proiectul nr. 301/2022 și cu anexele, și care are ca obiect de reglementare imobilul înscris în CF. nr. 182109 Satu Mare nr. cad. 182109, 182109-C1, 182109-C2, 182109-C3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6:00Z</dcterms:created>
  <dc:creator>Guest</dc:creator>
  <dc:description/>
  <cp:keywords/>
  <dc:language>en-US</dc:language>
  <cp:lastModifiedBy>Crina Ardelean</cp:lastModifiedBy>
  <cp:lastPrinted>2024-04-03T09:23:00Z</cp:lastPrinted>
  <dcterms:modified xsi:type="dcterms:W3CDTF">2024-04-03T06:23:00Z</dcterms:modified>
  <cp:revision>4</cp:revision>
  <dc:subject/>
  <dc:title>PRIMĂRIA MUNICIPIULUI SATU MARE</dc:title>
</cp:coreProperties>
</file>