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</w:rPr>
      </w:pPr>
      <w:bookmarkStart w:id="2" w:name="bookmark0"/>
      <w:r>
        <w:rPr>
          <w:rFonts w:eastAsia="Times New Roman"/>
          <w:color w:val="000000"/>
        </w:rPr>
        <w:t>Nr.</w:t>
      </w:r>
      <w:bookmarkEnd w:id="2"/>
      <w:r>
        <w:rPr>
          <w:rFonts w:eastAsia="Times New Roman"/>
          <w:color w:val="000000"/>
        </w:rPr>
        <w:t xml:space="preserve"> 13 din 25.03.2024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Z.- Zonă de locuit – locuință unifamilial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măr /dată proiect: 06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5" w:name="_Hlk513712688"/>
      <w:bookmarkStart w:id="6" w:name="_Hlk1374455"/>
      <w:r>
        <w:rPr>
          <w:rFonts w:eastAsia="Times New Roman"/>
          <w:b w:val="false"/>
          <w:bCs w:val="false"/>
          <w:color w:val="000000"/>
          <w:sz w:val="28"/>
          <w:szCs w:val="28"/>
        </w:rPr>
        <w:t>C&amp;A ACCES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6"/>
      <w:r>
        <w:rPr>
          <w:rFonts w:eastAsia="Times New Roman"/>
          <w:b w:val="false"/>
          <w:bCs w:val="false"/>
          <w:color w:val="000000"/>
          <w:sz w:val="28"/>
          <w:szCs w:val="28"/>
        </w:rPr>
        <w:t>Achitat taxa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7" w:name="_Hlk159241563"/>
      <w:r>
        <w:rPr>
          <w:rFonts w:eastAsia="Times New Roman"/>
          <w:b w:val="false"/>
          <w:bCs w:val="false"/>
          <w:color w:val="000000"/>
          <w:sz w:val="28"/>
          <w:szCs w:val="28"/>
        </w:rPr>
        <w:t>RUR</w:t>
      </w:r>
      <w:bookmarkEnd w:id="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RUR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cu drept de semnătură arh. Aurelian Gheorghiu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Beneficiar: </w:t>
      </w:r>
      <w:bookmarkStart w:id="8" w:name="_Hlk109122158"/>
      <w:r>
        <w:rPr>
          <w:rFonts w:eastAsia="Times New Roman"/>
          <w:b w:val="false"/>
          <w:bCs w:val="false"/>
          <w:color w:val="000000"/>
          <w:sz w:val="28"/>
          <w:szCs w:val="28"/>
        </w:rPr>
        <w:t>Varga Elö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Amplasament: strada Gabriel Georgescu, nr. 103, municipiul Satu Mare, </w:t>
      </w:r>
      <w:bookmarkStart w:id="9" w:name="_Hlk159233638"/>
      <w:bookmarkStart w:id="10" w:name="_Hlk159241581"/>
      <w:r>
        <w:rPr>
          <w:rFonts w:eastAsia="Times New Roman" w:cs="Times New Roman" w:ascii="Times New Roman" w:hAnsi="Times New Roman"/>
          <w:sz w:val="28"/>
          <w:szCs w:val="28"/>
        </w:rPr>
        <w:t>Nr. cad. 1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7828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10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1" w:name="_Hlk10912275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Teren </w:t>
      </w:r>
      <w:bookmarkEnd w:id="11"/>
      <w:r>
        <w:rPr>
          <w:rFonts w:eastAsia="Times New Roman"/>
          <w:b w:val="false"/>
          <w:bCs w:val="false"/>
          <w:color w:val="000000"/>
          <w:sz w:val="28"/>
          <w:szCs w:val="28"/>
        </w:rPr>
        <w:t>în suprafaţă totală de 750.00 mp, înscris în C.F. nr. 178283 Satu Mare, imobil aflat în proprietatea beneficiarulu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scopul realizării documentaţiei pentru amplasament au fost emise următoare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ertificatul de Urbanism nr. 314/05.05.2023 emis de Primăria Municipiului Satu M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viz de oportunitate nr. 39/18.08.2023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12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>Reglementări/obiective propuse: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  <w:bookmarkStart w:id="13" w:name="_Hlk15924217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bookmarkStart w:id="14" w:name="_Hlk1629429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Zonă de </w:t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locuit, spații verzi, parcări și acces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bookmarkEnd w:id="13"/>
      <w:r>
        <w:rPr>
          <w:rFonts w:eastAsia="Times New Roman" w:cs="Times New Roman" w:ascii="Times New Roman" w:hAnsi="Times New Roman"/>
          <w:sz w:val="28"/>
          <w:szCs w:val="28"/>
        </w:rPr>
        <w:t>Reguli de bază privind modul de ocupare al terenurilor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teritoriul care urmează să fie reglementat prin P.U.Z.: teren în suprafaţă totală de 750.00 mp, înscris în C.F. nr. 178283 Satu Mare, Nr. cad. 178283, situat în intravilan, conform planşelor nr. 1, 2, 3, 4, 5, 6 și 7, faza P.U.Z. din proiectul nr. 06/2023, elaborat de C&amp;A ACCES S.R.L.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Zonă de locuit, spații verzi, parcări și acce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m de înălți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-S+P+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. la corniș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10.00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T max 30%, CUT max 0.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tilizări permis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locuințe individuale, zone verzi plantate, agrement, locuri de joac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pentru copii, lucrări tehnico edilitare, căi de comunicații rutiere și pietonale, reparații și modernizări la funcțiunile permise și complementa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iniamente: </w:t>
      </w:r>
      <w:bookmarkStart w:id="15" w:name="_Hlk159242018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r. 3-Reglementări urbanistice-Zonificare</w:t>
      </w:r>
      <w:r>
        <w:rPr>
          <w:rFonts w:eastAsia="Times New Roman" w:cs="Times New Roman" w:ascii="Times New Roman" w:hAnsi="Times New Roman"/>
          <w:sz w:val="28"/>
          <w:szCs w:val="28"/>
        </w:rPr>
        <w:t>; retragere minimă 10.00m de la limita de proprietate spre stradă. În afara zonei construibile pot fi realizate următoarele tipuri de investiții: gardul, poarta, construcții provizorii, panouri de reclamă, platforme carosabile și pietonale, branșamente edilitare, care pot fi amplasate conform actelor normative în vigoare și conform Codului Civi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i minime faţă de limitele laterale şi posterio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r. 3-Reglementări urbanistice-Zonific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retragere cu respectarea Codului Civil fa</w:t>
      </w:r>
      <w:r>
        <w:rPr>
          <w:rFonts w:eastAsia="Times New Roman" w:cs="Times New Roman" w:ascii="Times New Roman" w:hAnsi="Times New Roman"/>
          <w:sz w:val="28"/>
          <w:szCs w:val="28"/>
        </w:rPr>
        <w:t>ță de limitele de proprietate laterale și retragere min. 10.00m față de axul colectorului de canalizare C300 ce traversează imobilu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cesul pe parcelă se va face din strada Gabriel Georgesc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curile de parcare se vor asigur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pe parcelă propri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_Hlk159321587"/>
      <w:r>
        <w:rPr>
          <w:rFonts w:eastAsia="Times New Roman" w:cs="Times New Roman" w:ascii="Times New Roman" w:hAnsi="Times New Roman"/>
          <w:sz w:val="28"/>
          <w:szCs w:val="28"/>
        </w:rPr>
        <w:t xml:space="preserve">Echiparea tehnico-edilitară se va realiza conform planş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r.4 Reglementări Echipare Edilitar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racordare la rețelele existente. </w:t>
      </w:r>
      <w:bookmarkEnd w:id="16"/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ind w:left="21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r.4 Reglementări Echipare Edilitar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racordare la rețelele existente în zon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apa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mplasamentul este branșat la rețeaua de apă existentă pe strada Gabriel Georgesc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analizare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canalizare de la care se va executa branș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energie electric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energie electrică de la care se va executa racordare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gaze natural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gaz, de la care se va executa racordare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efoni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renul studiat se află î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7" w:name="_Hlk77077862"/>
      <w:r>
        <w:rPr>
          <w:rFonts w:eastAsia="Times New Roman" w:cs="Times New Roman" w:ascii="Times New Roman" w:hAnsi="Times New Roman"/>
          <w:sz w:val="28"/>
          <w:szCs w:val="28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pregătitoare până la data de 06.06.2023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elaborării propunerilor până la data de 31.10.2023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umentaţia cuprinde Raportul informării şi consultării publicului nr. 8643/07.02.2024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7"/>
      <w:r>
        <w:rPr>
          <w:rFonts w:eastAsia="Times New Roman" w:cs="Times New Roman" w:ascii="Times New Roman" w:hAnsi="Times New Roman"/>
          <w:sz w:val="28"/>
          <w:szCs w:val="28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" w:name="_Hlk77077908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-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elgaz Grid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stribuţie Energie Electrică România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Orange România Communications S.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CS &amp; RDS P.L.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genția pentru Protecţia Mediului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9" w:name="_Hlk7707790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În urma analizării documentaţiei şi a documentelor anexate la aceasta de către Comisia Tehnică de Amenajare a Teritoriului şi Urbanism din data de 25.03.2024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              S.U.D.U.                                        </w:t>
        <w:tab/>
        <w:tab/>
        <w:t xml:space="preserve">  Kereskényi Gábor                                            arh. 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4-02-07T12:43:00Z</cp:lastPrinted>
  <dcterms:modified xsi:type="dcterms:W3CDTF">2024-04-03T07:58:00Z</dcterms:modified>
  <cp:revision>48</cp:revision>
  <dc:subject/>
  <dc:title>NOTA DE FUNDAMENTARE</dc:title>
</cp:coreProperties>
</file>