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20439/28.03.202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...........................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8"/>
          <w:szCs w:val="28"/>
        </w:rPr>
        <w:t>Zonă de locuit – locuință unifamilială,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în municipiul Satu Mare</w:t>
      </w:r>
      <w:r>
        <w:rPr>
          <w:bCs/>
          <w:color w:val="000000"/>
          <w:sz w:val="28"/>
          <w:szCs w:val="28"/>
        </w:rPr>
        <w:t>, strada Gabriel Georgescu nr. 103, Nr. Cad. 178283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Varga Elöd, în calitate de beneficiar, înregistrată la Primăria Municipiului Satu Mare sub nr. 12198 din 22.02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……..…………., referatul de aprobare al Primarului municipiului Satu Mare înregistrat sub nr. 20440/28.03.2024, în calitate de inițiator, Avizul Favorabil al Arhitectului șef înregistrat sub nr. 13/25.03.2024, Raportul informării și consultării publicului înregistrat sub nr. 8643/07.02.2024, Raportul de specialitate al Arhitectului șef al Municipiului Satu Mare înregistrat sub nr. 20441/28.03.2024, raportul Serviciului Juridic înregistrat sub nr. 22071/08.04.2023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Normal"/>
        <w:ind w:left="2880"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Zonă de locuit – locuință unifamilială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C&amp;A ACCES S.R.L., în conformitate cu proiectul nr. 06/2023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ul înscris în </w:t>
      </w:r>
      <w:r>
        <w:rPr>
          <w:b/>
          <w:bCs/>
          <w:color w:val="000000"/>
          <w:sz w:val="28"/>
          <w:szCs w:val="28"/>
        </w:rPr>
        <w:t>C.F. nr. 178283 Satu Mare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ilor, Primarului Municipiului Satu Mare, Instituției Prefectului-județul Satu Mare, Arhitectului șef al Municipiului Satu Mare, iar Oficiului de Cadastru şi Publicitate Imobiliară Satu Mare prin Serviciul Urbanism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Cristiana Dobie</cp:lastModifiedBy>
  <cp:lastPrinted>2022-11-08T13:37:00Z</cp:lastPrinted>
  <dcterms:modified xsi:type="dcterms:W3CDTF">2024-04-08T07:40:00Z</dcterms:modified>
  <cp:revision>50</cp:revision>
  <dc:subject/>
  <dc:title>PRIMĂRIA MUNICIPIULUI SATU MARE</dc:title>
</cp:coreProperties>
</file>