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507/04.04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120604"/>
      <w:bookmarkStart w:id="2" w:name="_Hlk159400504"/>
      <w:bookmarkStart w:id="3" w:name="_Hlk151542318"/>
      <w:bookmarkEnd w:id="0"/>
      <w:r>
        <w:rPr>
          <w:sz w:val="28"/>
          <w:szCs w:val="28"/>
          <w:lang w:val="en-US"/>
        </w:rPr>
        <w:t>Construire spaţiu comercial</w:t>
      </w:r>
      <w:bookmarkEnd w:id="2"/>
      <w:r>
        <w:rPr>
          <w:sz w:val="28"/>
          <w:szCs w:val="28"/>
          <w:lang w:val="en-US"/>
        </w:rPr>
        <w:t xml:space="preserve"> în municipiul Satu Mare, Str. Sătmărel nr.33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/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Ciobanu Vlad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1118 </w:t>
      </w:r>
      <w:r>
        <w:rPr>
          <w:sz w:val="28"/>
          <w:szCs w:val="28"/>
          <w:lang w:val="ro-RO"/>
        </w:rPr>
        <w:t>din 19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21507/04.04.2024 în calitate de inițiator, Avizul Favorabil al Arhitectului șef nr. 14/25.03.2024, Raportul informării și consultării publicului nr. 2583/15.01.2024, Raportul  de specialitate al Arhitectului șef al Municipiului Satu Mare nr. 21510/04.04.2024 raportul de specialitate al Serviciului Juridic nr. 21974/05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en-US"/>
        </w:rPr>
        <w:t>Construire spaţiu comercial în municipiul Satu Mare, Str. Sătmărel nr.33,</w:t>
      </w:r>
      <w:r>
        <w:rPr>
          <w:sz w:val="28"/>
          <w:szCs w:val="28"/>
          <w:lang w:val="ro-RO"/>
        </w:rPr>
        <w:t xml:space="preserve">întocmit de SC STUDIO ARHITECTURĂ LAZIN SRL, șef proiect </w:t>
      </w:r>
      <w:r>
        <w:rPr>
          <w:bCs/>
          <w:sz w:val="28"/>
          <w:szCs w:val="28"/>
          <w:lang w:val="ro-RO" w:eastAsia="en-US"/>
        </w:rPr>
        <w:t xml:space="preserve">arh. Alina Roxana Lazin </w:t>
      </w:r>
      <w:r>
        <w:rPr>
          <w:sz w:val="28"/>
          <w:szCs w:val="28"/>
          <w:lang w:val="ro-RO"/>
        </w:rPr>
        <w:t>- atestat RUR, în conformitate cu proiectul nr. 425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8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4-09T05:45:00Z</dcterms:modified>
  <cp:revision>3</cp:revision>
  <dc:subject/>
  <dc:title>PRIMĂRIA MUNICIPIULUI SATU MARE</dc:title>
</cp:coreProperties>
</file>