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1510/04.04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63120604"/>
      <w:bookmarkStart w:id="1" w:name="_Hlk159400504"/>
      <w:r>
        <w:rPr>
          <w:sz w:val="28"/>
          <w:szCs w:val="28"/>
          <w:lang w:eastAsia="ro-RO"/>
        </w:rPr>
        <w:t>Construire spaţiu comercial</w:t>
      </w:r>
      <w:bookmarkEnd w:id="1"/>
      <w:r>
        <w:rPr>
          <w:sz w:val="28"/>
          <w:szCs w:val="28"/>
          <w:lang w:eastAsia="ro-RO"/>
        </w:rPr>
        <w:t xml:space="preserve"> în municipiul Satu Mare, Str. Sătmărel nr.33.</w:t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Având în vedere documentația înaintată de Ciobanu Vlad , înregistrată la sediul instituției prin adresa nr. 11118/19.02.2024, prin care solicită aprobarea documentației de urbanism PUZ- Construire spaţiu comercial în municipiul Satu Mare, Str. Sătmărel nr.33, care face obiectul prezentului proiect de hotărâre, formulez și susțin următoarele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renul studiat este </w:t>
      </w:r>
      <w:r>
        <w:rPr>
          <w:sz w:val="28"/>
          <w:szCs w:val="28"/>
          <w:lang w:eastAsia="ro-RO"/>
        </w:rPr>
        <w:t>în suprafaţă de  1511  mp, reprezentat prin parcela din CF. Nr. 164467, Nr. Cad. 164467 proprietatea</w:t>
      </w:r>
      <w:r>
        <w:rPr>
          <w:sz w:val="28"/>
          <w:szCs w:val="28"/>
          <w:lang w:val="ro-RO"/>
        </w:rPr>
        <w:t xml:space="preserve"> Ciobanu Vlad căsătorit cu Michaele Amy Trion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elor CF terenul este situat în intravilanul municipiului Satu Mare și are categoria de folosință arabil , curţi construcţii intravilan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doreşte amenajarea unei zone de instituţii servicii cu funcţiuni complementare( locuinţă de serviciu)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teren se va face din Str. Sătmăre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bookmarkStart w:id="2" w:name="_Hlk148949413"/>
      <w:bookmarkEnd w:id="2"/>
      <w:r>
        <w:rPr>
          <w:sz w:val="28"/>
          <w:szCs w:val="28"/>
          <w:lang w:val="it-IT" w:eastAsia="ro-RO"/>
        </w:rPr>
        <w:t>Instituţii şi servicii cu funcţiuni complementare ( locuinţă de serviciu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 xml:space="preserve">Regim de înălțime : </w:t>
      </w:r>
      <w:r>
        <w:rPr>
          <w:sz w:val="28"/>
          <w:szCs w:val="28"/>
          <w:lang w:val="ro-RO" w:eastAsia="ro-RO"/>
        </w:rPr>
        <w:t xml:space="preserve">(S/D)P- P+1, H streşină 12,00 m, Hmax 16,00 m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bookmarkStart w:id="3" w:name="_Hlk163117766"/>
      <w:r>
        <w:rPr>
          <w:sz w:val="28"/>
          <w:szCs w:val="28"/>
          <w:lang w:val="it-IT" w:eastAsia="ro-RO"/>
        </w:rPr>
        <w:t xml:space="preserve">POT max 45%   </w:t>
      </w:r>
      <w:bookmarkEnd w:id="3"/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liniamente : retragere minim 3,00 m faţă de stradă respectarea Codului Civil faţă de limitele laterale şi posterioare</w:t>
      </w:r>
    </w:p>
    <w:p>
      <w:pPr>
        <w:pStyle w:val="Normal"/>
        <w:ind w:left="568" w:hanging="0"/>
        <w:rPr/>
      </w:pPr>
      <w:bookmarkStart w:id="4" w:name="_Hlk148949413"/>
      <w:bookmarkEnd w:id="4"/>
      <w:r>
        <w:rPr>
          <w:sz w:val="28"/>
          <w:szCs w:val="28"/>
          <w:lang w:val="it-IT" w:eastAsia="ro-RO"/>
        </w:rPr>
        <w:t xml:space="preserve">  </w:t>
      </w:r>
      <w:r>
        <w:rPr>
          <w:sz w:val="28"/>
          <w:szCs w:val="28"/>
          <w:lang w:val="it-IT" w:eastAsia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/>
        </w:rPr>
        <w:t>Amplasamentul se va branşa la reţeaua de apă, canal şi energie electrică existente pe Str. Sătmărel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bookmarkStart w:id="5" w:name="_Hlk148949591"/>
      <w:bookmarkEnd w:id="5"/>
      <w:r>
        <w:rPr>
          <w:sz w:val="28"/>
          <w:szCs w:val="28"/>
          <w:lang w:val="it-IT" w:eastAsia="ro-RO"/>
        </w:rPr>
        <w:t>- 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.N.I.F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pele Român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ub formă autentică vecin Bota Sorin Ioan</w:t>
      </w:r>
    </w:p>
    <w:p>
      <w:pPr>
        <w:pStyle w:val="Normal"/>
        <w:rPr>
          <w:sz w:val="28"/>
          <w:szCs w:val="28"/>
          <w:lang w:val="it-IT" w:eastAsia="ro-RO"/>
        </w:rPr>
      </w:pPr>
      <w:bookmarkStart w:id="6" w:name="_Hlk148949591"/>
      <w:bookmarkStart w:id="7" w:name="_Hlk148949655"/>
      <w:bookmarkEnd w:id="6"/>
      <w:bookmarkEnd w:id="7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31.10.2022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17.07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2583/15.01.2024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148949655"/>
      <w:bookmarkEnd w:id="8"/>
      <w:r>
        <w:rPr>
          <w:sz w:val="28"/>
          <w:szCs w:val="28"/>
          <w:lang w:val="ro-RO"/>
        </w:rPr>
        <w:t xml:space="preserve">Documentația a fost analizată de Comisia Tehnică de Amenajare a Teritoriului și Urbanism la data de 25.03.2024, și a obținut avizul favorabil al Arhitectului Șef nr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sz w:val="28"/>
          <w:szCs w:val="28"/>
          <w:lang w:eastAsia="ro-RO"/>
        </w:rPr>
        <w:t xml:space="preserve">Construire spaţiu comercial în municipiul Satu Mare, Str. Sătmărel nr.33 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6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4-04-09T05:48:00Z</dcterms:modified>
  <cp:revision>4</cp:revision>
  <dc:subject/>
  <dc:title>SERVICIUL DE URBANISM ŞI AMENAJARE A TERITORIULUI</dc:title>
</cp:coreProperties>
</file>