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16 din 25.03.2024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59400504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Construire atelier, magazie şi birouri P+1(PARŢIAL)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Satu Mare, Str. Stupilor, nr.cad. 18185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</w:t>
      </w:r>
      <w:bookmarkStart w:id="7" w:name="_Hlk1632138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RHING PROIECT 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Moiş Mirel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Gyerm</w:t>
      </w:r>
      <w:r>
        <w:rPr>
          <w:rFonts w:eastAsia="Times New Roman"/>
          <w:b w:val="false"/>
          <w:bCs w:val="false"/>
          <w:sz w:val="28"/>
          <w:szCs w:val="28"/>
          <w:lang w:val="hu-HU"/>
        </w:rPr>
        <w:t>á</w:t>
      </w:r>
      <w:r>
        <w:rPr>
          <w:rFonts w:eastAsia="Times New Roman"/>
          <w:b w:val="false"/>
          <w:bCs w:val="false"/>
          <w:sz w:val="28"/>
          <w:szCs w:val="28"/>
        </w:rPr>
        <w:t>n Istv</w:t>
      </w:r>
      <w:r>
        <w:rPr>
          <w:rFonts w:eastAsia="Times New Roman"/>
          <w:b w:val="false"/>
          <w:bCs w:val="false"/>
          <w:sz w:val="28"/>
          <w:szCs w:val="28"/>
          <w:lang w:val="hu-HU"/>
        </w:rPr>
        <w:t>á</w:t>
      </w:r>
      <w:r>
        <w:rPr>
          <w:rFonts w:eastAsia="Times New Roman"/>
          <w:b w:val="false"/>
          <w:bCs w:val="false"/>
          <w:sz w:val="28"/>
          <w:szCs w:val="28"/>
        </w:rPr>
        <w:t>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bookmarkStart w:id="8" w:name="_Hlk516821210"/>
      <w:r>
        <w:rPr>
          <w:rFonts w:eastAsia="Times New Roman" w:cs="Times New Roman" w:ascii="Times New Roman" w:hAnsi="Times New Roman"/>
          <w:sz w:val="28"/>
          <w:szCs w:val="28"/>
        </w:rPr>
        <w:t>Satu Mare, Str. Stupilor, nr.cad. 18185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9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10" w:name="_Hlk1632136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2500  mp, reprezentat prin parcela din </w:t>
      </w:r>
      <w:bookmarkStart w:id="11" w:name="_Hlk96517723"/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1859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81859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9"/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18/10.01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5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dustrie şi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2500  mp, reprezentat prin parcela din CF. Nr. 181859, Nr. Cad. 181859 ,  conform planşei A/1, A/2, faza P.U.Z. din proiectul nr. 4/2023, elaborat de S.C. ARHING PROIECT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4" w:name="_Hlk1489494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industrie şi depozit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 xml:space="preserve">P- P+1, H streşină 10,90 m, Hmax 13,0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5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60%   CUT max 1</w:t>
      </w:r>
      <w:bookmarkEnd w:id="15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minim 4,00 m faţă de stradă,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Stupi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area se va asigura pe parcelă proprie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6" w:name="_Hlk148949413"/>
      <w:bookmarkStart w:id="17" w:name="_Hlk148949413"/>
      <w:bookmarkEnd w:id="17"/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8" w:name="_Hlk163120486"/>
      <w:bookmarkStart w:id="19" w:name="_Hlk14894956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mplasamentul se va branşa la reţeaua de apă, canal, gaz şi energie electrică existente pe Str. Stupil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0" w:name="_Hlk163120486"/>
      <w:bookmarkStart w:id="21" w:name="_Hlk163120486"/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2" w:name="_Hlk14894956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3" w:name="_Hlk148949655"/>
      <w:bookmarkStart w:id="24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6.06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8.08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17328/15.03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3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77077908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6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C. Delgaz Grid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gi Communications NV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erviciul de Terecomunicaţii Speci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6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7" w:name="_Hlk77077908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25.03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3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4-11T08:48:00Z</dcterms:modified>
  <cp:revision>4</cp:revision>
  <dc:subject/>
  <dc:title>NOTA DE FUNDAMENTARE</dc:title>
</cp:coreProperties>
</file>