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21946/05.04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Arial Unicode MS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63217279"/>
      <w:bookmarkStart w:id="1" w:name="_Hlk159400504"/>
      <w:r>
        <w:rPr>
          <w:rFonts w:cs="Arial Unicode MS"/>
          <w:color w:val="000000"/>
          <w:sz w:val="28"/>
          <w:szCs w:val="28"/>
          <w:lang w:val="ro-RO" w:eastAsia="ro-RO"/>
        </w:rPr>
        <w:t xml:space="preserve">Construire atelier, magazie şi birouri P+1(PARŢIAL) </w:t>
      </w:r>
      <w:bookmarkEnd w:id="1"/>
      <w:r>
        <w:rPr>
          <w:rFonts w:cs="Arial Unicode MS"/>
          <w:color w:val="000000"/>
          <w:sz w:val="28"/>
          <w:szCs w:val="28"/>
          <w:lang w:val="ro-RO" w:eastAsia="ro-RO"/>
        </w:rPr>
        <w:t>Satu Mare, Str. Stupilor, nr.cad. 181859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Având în vedere documentația înaintată de Gyermán Istvá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>, înregistrată la sediul instituției prin adresa nr. 17932/19.03.2024, prin care solicită aprobarea documentației de urbanism PUZ- Construire atelier, magazie şi birouri P+1(PARŢIAL) Satu Mare, Str. Stupilor, nr.cad. 1818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 xml:space="preserve">, care face obiectul prezentului proiect de hotărâre, formulez și susțin următoarele: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en-US"/>
        </w:rPr>
        <w:t>Terenul studiat este în suprafaţă de  2500  mp, reprezentat prin parcela din CF. Nr. 181859, Nr. Cad. 181859 proprietatea Gyermán Istvá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onform extraselor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e doreşte amenajarea unei zone de industrie şi depozita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ccesul la teren se va face din Str. Stupilo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tilizări permise: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bookmarkStart w:id="2" w:name="_Hlk148949413"/>
      <w:bookmarkEnd w:id="2"/>
      <w:r>
        <w:rPr>
          <w:sz w:val="28"/>
          <w:szCs w:val="28"/>
          <w:lang w:val="it-IT" w:eastAsia="ro-RO"/>
        </w:rPr>
        <w:t>Zonă de industrie şi depozit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Zonă parcări, accese, circulaţi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 xml:space="preserve">Regim de înălțime : </w:t>
      </w:r>
      <w:r>
        <w:rPr>
          <w:sz w:val="28"/>
          <w:szCs w:val="28"/>
          <w:lang w:val="ro-RO" w:eastAsia="ro-RO"/>
        </w:rPr>
        <w:t xml:space="preserve">P- P+1, H streşină 10,90 m, Hmax 13,00 m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</w:t>
      </w:r>
      <w:bookmarkStart w:id="3" w:name="_Hlk163117766"/>
      <w:r>
        <w:rPr>
          <w:sz w:val="28"/>
          <w:szCs w:val="28"/>
          <w:lang w:val="it-IT" w:eastAsia="ro-RO"/>
        </w:rPr>
        <w:t>POT max 60%   CUT max 1</w:t>
      </w:r>
      <w:bookmarkEnd w:id="3"/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it-IT" w:eastAsia="ro-RO"/>
        </w:rPr>
        <w:t>aliniamente : retragere minim 4,00 m faţă de stradă,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accesul carosabil: </w:t>
      </w:r>
      <w:r>
        <w:rPr>
          <w:sz w:val="28"/>
          <w:szCs w:val="28"/>
          <w:lang w:val="ro-RO" w:eastAsia="ro-RO"/>
        </w:rPr>
        <w:t>se va realiza din Str. Stupilor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ro-RO" w:eastAsia="ro-RO"/>
        </w:rPr>
        <w:t>parcarea se va asigura pe parcelă propri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Start w:id="4" w:name="_Hlk148949413"/>
      <w:bookmarkStart w:id="5" w:name="_Hlk148949413"/>
      <w:bookmarkEnd w:id="5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 w:eastAsia="ro-RO"/>
        </w:rPr>
      </w:pPr>
      <w:bookmarkStart w:id="6" w:name="_Hlk163120486"/>
      <w:bookmarkEnd w:id="6"/>
      <w:r>
        <w:rPr>
          <w:sz w:val="28"/>
          <w:szCs w:val="28"/>
          <w:lang w:val="ro-RO"/>
        </w:rPr>
        <w:t>Amplasamentul se va branşa la reţeaua de apă, canal, gaz şi energie electrică existente pe Str. Stupilor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7" w:name="_Hlk163120486"/>
      <w:bookmarkStart w:id="8" w:name="_Hlk163120486"/>
      <w:bookmarkEnd w:id="8"/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Start w:id="9" w:name="_Hlk77077908"/>
      <w:bookmarkStart w:id="10" w:name="_Hlk148949655"/>
      <w:bookmarkEnd w:id="9"/>
      <w:bookmarkEnd w:id="10"/>
      <w:r>
        <w:rPr>
          <w:sz w:val="28"/>
          <w:szCs w:val="28"/>
          <w:lang w:val="it-IT" w:eastAsia="ro-RO"/>
        </w:rPr>
        <w:t xml:space="preserve">- </w:t>
      </w:r>
      <w:bookmarkStart w:id="11" w:name="_Hlk148949591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S.C. Delgaz Grid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gi Communications NV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Serviciul de Terecomunicaţii Special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End w:id="11"/>
    </w:p>
    <w:p>
      <w:pPr>
        <w:pStyle w:val="Normal"/>
        <w:rPr>
          <w:sz w:val="28"/>
          <w:szCs w:val="28"/>
          <w:lang w:val="it-IT" w:eastAsia="ro-RO"/>
        </w:rPr>
      </w:pPr>
      <w:bookmarkStart w:id="12" w:name="_Hlk77077908"/>
      <w:bookmarkStart w:id="13" w:name="_Hlk148949655"/>
      <w:bookmarkEnd w:id="12"/>
      <w:bookmarkEnd w:id="13"/>
      <w:r>
        <w:rPr>
          <w:sz w:val="28"/>
          <w:szCs w:val="28"/>
          <w:lang w:val="it-IT" w:eastAsia="ro-RO"/>
        </w:rPr>
        <w:t xml:space="preserve">   </w:t>
      </w:r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06.06.2023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28.08.2023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17328/15.03.2024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ția a fost analizată de Comisia Tehnică de Amenajare a Teritoriului și Urbanism la data de 25.03.2024, și a obținut avizul favorabil al Arhitectului Șef nr. 16/25.03.2024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"/>
          <w:color w:val="000000"/>
          <w:sz w:val="28"/>
          <w:szCs w:val="28"/>
          <w:lang w:val="ro-RO" w:eastAsia="ro-RO"/>
        </w:rPr>
        <w:t>Construire atelier, magazie şi birouri P+1(PARŢIAL) Satu Mare, Str. Stupilor, nr.cad. 181859</w:t>
      </w:r>
    </w:p>
    <w:p>
      <w:pPr>
        <w:pStyle w:val="Normal"/>
        <w:jc w:val="both"/>
        <w:rPr>
          <w:sz w:val="28"/>
          <w:szCs w:val="28"/>
          <w:lang w:eastAsia="ro-RO"/>
        </w:rPr>
      </w:pPr>
      <w:r>
        <w:rPr>
          <w:sz w:val="28"/>
          <w:szCs w:val="28"/>
        </w:rPr>
        <w:t>se înaintează Consiliului Local al municipiului Satu Mare cu propunere de aprobare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←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Unicode MS" w:hAnsi="Arial Unicode MS" w:eastAsia="Arial Unicode MS" w:cs="Arial Unicode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55:00Z</dcterms:created>
  <dc:creator>Utilizator</dc:creator>
  <dc:description/>
  <cp:keywords/>
  <dc:language>en-US</dc:language>
  <cp:lastModifiedBy>Mariana Roman</cp:lastModifiedBy>
  <cp:lastPrinted>2024-04-05T13:55:00Z</cp:lastPrinted>
  <dcterms:modified xsi:type="dcterms:W3CDTF">2024-04-11T08:46:00Z</dcterms:modified>
  <cp:revision>7</cp:revision>
  <dc:subject/>
  <dc:title>SERVICIUL DE URBANISM ŞI AMENAJARE A TERITORIULUI</dc:title>
</cp:coreProperties>
</file>