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27345/26.04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vind  aprobarea documentației  P.U.Z. – Zonă de agrement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 w:eastAsia="en-US"/>
        </w:rPr>
        <w:t>Amplasament:  Satu Mare, drumul Petalelor nr. 19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Tuns Roxana Simon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25901 din 22.04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27346/26.04.2024, în calitate de inițiator, Avizul Favorabil al Arhitectului șef nr. 18/25.04.2024, Raportul informării și consultării publicului nr. 26843/25.04.2024, Raportul  de specialitate al Arhitectului șef al Municipiului Satu Mare nr. 27347/26.04.2024, raportul de specialitate al Serviciului Juridic nr. 27456/29.04.2024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 III, 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agrement, Satu Mare, drumul Petalelor, nr. 19</w:t>
      </w:r>
      <w:r>
        <w:rPr>
          <w:bCs/>
          <w:color w:val="000000"/>
          <w:sz w:val="28"/>
          <w:szCs w:val="28"/>
          <w:lang w:val="ro-RO"/>
        </w:rPr>
        <w:t>, întocmit de S.C. Peracto Ag S.R.L., șef proiect c.arh. Pugner Robert atestat RUR, în conformitate cu proiectul nr. 8/2022 și cu anexele, și care are ca obiect de reglementare imobilul înscris în CF. nr. 166199 Satu Mare nr. cad. 166199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hotărâri se încredințează Primarul Municipiului Satu Mare prin structur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hotărâre se comunică, prin intermediul Secretarului General al Municipiului Satu Mare, în termenul prevăzut de lege, beneficiarilor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9:00Z</dcterms:created>
  <dc:creator>Guest</dc:creator>
  <dc:description/>
  <cp:keywords/>
  <dc:language>en-US</dc:language>
  <cp:lastModifiedBy>Crina Ardelean</cp:lastModifiedBy>
  <cp:lastPrinted>2024-05-08T13:02:00Z</cp:lastPrinted>
  <dcterms:modified xsi:type="dcterms:W3CDTF">2024-05-08T10:02:00Z</dcterms:modified>
  <cp:revision>5</cp:revision>
  <dc:subject/>
  <dc:title>PRIMĂRIA MUNICIPIULUI SATU MARE</dc:title>
</cp:coreProperties>
</file>