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Nr. 27347/22.04.2024</w:t>
      </w:r>
      <w:r>
        <w:rPr>
          <w:color w:val="000000"/>
          <w:sz w:val="28"/>
          <w:szCs w:val="28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APORT DE SPECIALITATE</w:t>
      </w:r>
    </w:p>
    <w:p>
      <w:pPr>
        <w:pStyle w:val="Normal"/>
        <w:ind w:left="720"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la proiectul de hotărâre  privind  aprobarea documentatiei  P.U.Z.–Zonă de agrement</w:t>
      </w:r>
    </w:p>
    <w:p>
      <w:pPr>
        <w:pStyle w:val="Normal"/>
        <w:ind w:firstLine="426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mplasament: Satu Mare,  drumul Petalelor nr. 19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ro-RO"/>
        </w:rPr>
        <w:t>&lt;LLNK810003263070000001&gt;</w:t>
      </w:r>
      <w:r>
        <w:rPr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sz w:val="28"/>
          <w:szCs w:val="28"/>
          <w:lang w:val="ro-RO"/>
        </w:rPr>
        <w:t>Tuns Roxana Simona</w:t>
      </w:r>
      <w:bookmarkEnd w:id="0"/>
      <w:r>
        <w:rPr>
          <w:color w:val="000000"/>
          <w:sz w:val="28"/>
          <w:szCs w:val="28"/>
          <w:lang w:val="ro-RO"/>
        </w:rPr>
        <w:t xml:space="preserve">,  înregistrată la sediul instituției sub nr. 25901/22.02.2024, prin care solicită aprobarea documentației de urbanism </w:t>
      </w:r>
      <w:r>
        <w:rPr>
          <w:b/>
          <w:bCs/>
          <w:color w:val="000000"/>
          <w:sz w:val="28"/>
          <w:szCs w:val="28"/>
          <w:lang w:val="ro-RO"/>
        </w:rPr>
        <w:t>PUZ – Zonă de agrement, Satu Mare, drumul Petalelor nr. 19</w:t>
      </w:r>
      <w:r>
        <w:rPr>
          <w:color w:val="000000"/>
          <w:sz w:val="28"/>
          <w:szCs w:val="28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Conform extrasului CF terenul este situat în intravilanul municipiului Satu Mare și are categoria de folosință arabil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Terenul este în suprafață totală de 500 m² conform extrasului C.F. nr. 166199 Satu Mare compus din teren cu nr. cad. 166199, proprietate privată a d-nei Tuns Roxana Simona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Se dorește construirea unei case de vacanț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Accesul auto și pietonal la imobil se va face din drumul Petalelor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de agrement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zonă circulații rutiere, pietonale, parcări,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echipări tehnico-edilit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egimul de înălțime propus este: S, P, P+1/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Hmax cornișă 6 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Hmax coamă 8 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mobilul se va racorda la rețelele edilitare existente pe drumul Petalelor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ndicatorii de urbanism propuși sunt POT max. 15%, CUT max. 0,45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Edificarea se va realiza astfel încât sa respecte RGU si Codul Civil  cu privire la retragerile minime obligatorii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- retragere min 5 m de la limita de proprietate stradal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- cu respectarea Codului Civil față de celelalte limite de proprietate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Documentația a obținut toate avizele solicitate prin avizul de oportunitate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pregătitoare la data de 11.08.2022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elaborării propunerilor la data de 25.03.2024</w:t>
      </w:r>
    </w:p>
    <w:p>
      <w:pPr>
        <w:pStyle w:val="Normal"/>
        <w:ind w:firstLine="72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26843/25.04.2024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 w:eastAsia="ro-RO"/>
        </w:rPr>
        <w:t>Pe perioada dezbaterii publice nu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a fost analizată de Comisia Tehnică de Amenajare a Teritoriului și Urbanism la data de 25.04.2024, și a obținut avizul favorabil al Arhitectului Șef nr. 18/25.04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iectul de hotărâre privind aprobarea documentației PUZ – Zonă de agrement, amplasament: Satu Mare, drumul Petalelor nr. 19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A.C./2ex </w:t>
      </w:r>
    </w:p>
    <w:sectPr>
      <w:footerReference w:type="default" r:id="rId2"/>
      <w:type w:val="nextPage"/>
      <w:pgSz w:w="11906" w:h="16838"/>
      <w:pgMar w:left="1800" w:right="85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;Arial" w:hAnsi="Arial Unicode MS;Arial" w:eastAsia="Arial Unicode MS;Arial" w:cs="Arial Unicode MS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9:00Z</dcterms:created>
  <dc:creator>Utilizator</dc:creator>
  <dc:description/>
  <cp:keywords/>
  <dc:language>en-US</dc:language>
  <cp:lastModifiedBy>Crina Ardelean</cp:lastModifiedBy>
  <cp:lastPrinted>2024-04-26T14:09:00Z</cp:lastPrinted>
  <dcterms:modified xsi:type="dcterms:W3CDTF">2024-04-26T11:09:00Z</dcterms:modified>
  <cp:revision>2</cp:revision>
  <dc:subject/>
  <dc:title>SERVICIUL DE URBANISM ŞI AMENAJARE A TERITORIULUI</dc:title>
</cp:coreProperties>
</file>