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880" w:right="3060" w:firstLine="72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0 din 25.04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/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telier tinichigerie auto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Aurel Vlaicu nr. 129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08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Eryza Proiect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sz w:val="28"/>
          <w:szCs w:val="28"/>
          <w:lang w:val="it-IT"/>
        </w:rPr>
        <w:t>Eryza Proiect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S.C. Autotact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Aurel Vlaicu nr. 129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2.019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86838 Satu Mare compus din teren cu nr. cad. 186838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464/14.06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1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stituții servicii-atelier tinichigerie auto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2.019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86838 Satu Mare compus din teren cu nr. cad. 186838 conform planşei U 2 faza P.U.Z. din proiectul nr. 08/2022, elaborat de Eryza Proiect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instituții servic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50%, CUTmax = 1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P, P+1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cornișă 10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 xml:space="preserve">    Hmax coamă 12 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liniamentul este deja determinat, obiectivul amplasându-se în interiorul incinte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Aurel Vlaic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7.02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05.03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21393/04.04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Operatori rețele de telecomunicație electronică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ovada accesului la drum public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25.04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4:00Z</dcterms:created>
  <dc:creator>Utilizator</dc:creator>
  <dc:description/>
  <cp:keywords/>
  <dc:language>en-US</dc:language>
  <cp:lastModifiedBy>Crina Ardelean</cp:lastModifiedBy>
  <cp:lastPrinted>2023-08-18T12:22:00Z</cp:lastPrinted>
  <dcterms:modified xsi:type="dcterms:W3CDTF">2024-05-07T12:04:00Z</dcterms:modified>
  <cp:revision>2</cp:revision>
  <dc:subject/>
  <dc:title>NOTA DE FUNDAMENTARE</dc:title>
</cp:coreProperties>
</file>