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28295/07.05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proiectul de hotărâre  privind  aprobarea documentatiei 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</w:t>
      </w:r>
      <w:r>
        <w:rPr>
          <w:color w:val="000000"/>
          <w:sz w:val="28"/>
          <w:szCs w:val="28"/>
          <w:lang w:val="ro-RO"/>
        </w:rPr>
        <w:t>P.U.Z.–Atelier tinichigerie auto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Amplasament: Satu Mare,  str. Aurel Vlaicu nr. 12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S.C. Auto Tact S.R.L. prin Olah Zoltan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23491/11.04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Atelier tinichigerie auto, Satu Mare, str. Aurel Vlaicu nr. 129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2.019 m² conform extrasului C.F. nr. 186838 Satu Mare compus din teren cu nr. cad. 186838, proprietate privată a S.C. Auto Tact S.R.L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lădiri pentru desfășurarea activităților legate de tinichigerie auto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Aurel Vlai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stituții servici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P, P+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rnișă 10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12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urel Vlai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50%, CUT max.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aliniamentul este deja determinat, obiectivul amplasându-se în interiorul incinte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17.02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05.03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1393/04.04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25.04.2024, și a obținut avizul favorabil al Arhitectului Șef nr. 20/25.04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Atelier tinichigerie auto, amplasament: Satu Mare, str. Aurel Vlaicu nr. 129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8:00Z</dcterms:created>
  <dc:creator>Utilizator</dc:creator>
  <dc:description/>
  <cp:keywords/>
  <dc:language>en-US</dc:language>
  <cp:lastModifiedBy>Crina Ardelean</cp:lastModifiedBy>
  <cp:lastPrinted>2024-04-19T12:53:00Z</cp:lastPrinted>
  <dcterms:modified xsi:type="dcterms:W3CDTF">2024-05-07T12:18:00Z</dcterms:modified>
  <cp:revision>2</cp:revision>
  <dc:subject/>
  <dc:title>SERVICIUL DE URBANISM ŞI AMENAJARE A TERITORIULUI</dc:title>
</cp:coreProperties>
</file>