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19 din 25.04.2024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firstLine="720"/>
        <w:jc w:val="both"/>
        <w:rPr/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63117096"/>
      <w:bookmarkStart w:id="6" w:name="_Hlk13409326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  <w:t>Construire blocuri de locuinţe D+P+4E cu spaţii comerciale la parter în municipiul Satu Mare, Str. Gellért Sándor, nr. Cad. 187426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Pop Vasil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bookmarkStart w:id="7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Gellért Sándo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/>
        </w:rPr>
        <w:t>, nr. Cad. 18742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suprafaţă de  3060  mp, reprezentat prin parcela din </w:t>
      </w:r>
      <w:bookmarkStart w:id="9" w:name="_Hlk9651772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CF. Nr. </w:t>
      </w:r>
      <w:bookmarkStart w:id="10" w:name="_Hlk8363434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7426, Nr. Cad.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187426, propriettea Pop Vasile şi Pop Violeta Ileana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921/18.11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2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1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nţe ş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3060  mp, reprezentat prin parcela din CF. Nr. 187426, Nr. Cad. 187426,   conform planşei U1 şi U2, faza P.U.Z. din proiectul nr. 45/2022, elaborat de S.C. 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2" w:name="_Hlk165974467"/>
      <w:bookmarkStart w:id="13" w:name="_Hlk14894941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locuinţe şi servic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 xml:space="preserve">D+P+4E, Hmax 17,0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4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OT max 40%   CUT max 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2,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5,00 m faţă de stradă respectarea Codului Civil faţă de limitele laterale şi posterioare</w:t>
      </w:r>
    </w:p>
    <w:p>
      <w:pPr>
        <w:pStyle w:val="Normal"/>
        <w:numPr>
          <w:ilvl w:val="0"/>
          <w:numId w:val="2"/>
        </w:numPr>
        <w:ind w:left="928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e va realiza din Str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Gellért Sándor</w:t>
      </w:r>
    </w:p>
    <w:p>
      <w:pPr>
        <w:pStyle w:val="Normal"/>
        <w:ind w:left="9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u se acceptă reparcelarea terenului sub altă formă.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bookmarkStart w:id="15" w:name="_Hlk165974467"/>
      <w:bookmarkEnd w:id="15"/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6" w:name="_Hlk163120486"/>
      <w:bookmarkStart w:id="17" w:name="_Hlk148949562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mplasamentul se va branşa la reţeaua de apă, canal, gaze naturale şi energie electrică existente pe Str. Gellért Sánd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bookmarkStart w:id="18" w:name="_Hlk163120486"/>
      <w:bookmarkStart w:id="19" w:name="_Hlk163120486"/>
      <w:bookmarkEnd w:id="19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0" w:name="_Hlk14894956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1" w:name="_Hlk148949655"/>
      <w:bookmarkStart w:id="22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165974606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2.12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7.02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18993/22.03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65974606"/>
      <w:bookmarkEnd w:id="2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77077908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6" w:name="_Hlk165974562"/>
      <w:bookmarkStart w:id="27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lan parcelar</w:t>
      </w:r>
      <w:bookmarkEnd w:id="26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7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8" w:name="_Hlk7707790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25.04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3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5-07T09:38:00Z</dcterms:modified>
  <cp:revision>4</cp:revision>
  <dc:subject/>
  <dc:title>NOTA DE FUNDAMENTARE</dc:title>
</cp:coreProperties>
</file>