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8224/07.05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End w:id="0"/>
      <w:r>
        <w:rPr>
          <w:bCs/>
          <w:sz w:val="28"/>
          <w:szCs w:val="28"/>
        </w:rPr>
        <w:t>Construire blocuri de locuinţe D+P+4E cu spaţii comerciale la parter în municipiul Satu Mare, Str. Gellért Sándor, nr. Cad. 187426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Pop Vasile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20311 </w:t>
      </w:r>
      <w:r>
        <w:rPr>
          <w:sz w:val="28"/>
          <w:szCs w:val="28"/>
          <w:lang w:val="ro-RO"/>
        </w:rPr>
        <w:t>din 28.03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28225/07.05.2024 în calitate de inițiator, Avizul Favorabil al Arhitectului șef nr. 19/25.04.2024, Raportul informării și consultării publicului nr. 18993/22.03.2024, Raportul  de specialitate al Arhitectului șef al Municipiului Satu Mare nr. 28226/07.05.2024 , raportul de specialitate al Serviciului Juridic nr. 28665/09.05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bCs/>
          <w:sz w:val="28"/>
          <w:szCs w:val="28"/>
        </w:rPr>
        <w:t>Construire blocuri de locuinţe D+P+4E cu spaţii comerciale la parter în municipiul Satu Mare, Str. Gellért Sándor, nr. Cad. 187426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 xml:space="preserve">întocmit de SC ARHING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45/2022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1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05-14T07:16:00Z</dcterms:modified>
  <cp:revision>5</cp:revision>
  <dc:subject/>
  <dc:title>PRIMĂRIA MUNICIPIULUI SATU MARE</dc:title>
</cp:coreProperties>
</file>