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880" w:right="3060" w:firstLine="720"/>
        <w:rPr>
          <w:rFonts w:eastAsia="Times New Roman"/>
          <w:lang w:val="it-IT"/>
        </w:rPr>
      </w:pPr>
      <w:bookmarkStart w:id="2" w:name="bookmark0"/>
      <w:r>
        <w:rPr>
          <w:rFonts w:eastAsia="Times New Roman"/>
          <w:lang w:val="it-IT"/>
        </w:rPr>
        <w:t>Nr.</w:t>
      </w:r>
      <w:bookmarkEnd w:id="2"/>
      <w:r>
        <w:rPr>
          <w:rFonts w:eastAsia="Times New Roman"/>
          <w:lang w:val="it-IT"/>
        </w:rPr>
        <w:t xml:space="preserve"> 22 din 25.04.2024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P.U.Z-</w:t>
      </w:r>
      <w:bookmarkStart w:id="5" w:name="_Hlk2703601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de industrie și depozitare cu funcțiuni complementare</w:t>
      </w:r>
      <w:bookmarkStart w:id="6" w:name="_Hlk26862748"/>
      <w:bookmarkEnd w:id="5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mplasament: Satu Mare, </w:t>
      </w:r>
      <w:bookmarkStart w:id="7" w:name="_Hlk516731416"/>
      <w:bookmarkStart w:id="8" w:name="_Hlk268627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tr. Aurel Vlaicu</w:t>
      </w:r>
      <w:bookmarkEnd w:id="6"/>
      <w:bookmarkEnd w:id="7"/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Număr /dată proiect:   7/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bookmarkStart w:id="9" w:name="_Hlk27036541"/>
      <w:bookmarkStart w:id="10" w:name="_Hlk1374455"/>
      <w:bookmarkStart w:id="11" w:name="_Hlk513712688"/>
      <w:r>
        <w:rPr>
          <w:rFonts w:eastAsia="Times New Roman"/>
          <w:b w:val="false"/>
          <w:bCs w:val="false"/>
          <w:sz w:val="28"/>
          <w:szCs w:val="28"/>
          <w:lang w:val="it-IT"/>
        </w:rPr>
        <w:t>S.C. Peracto Ag S.R.L.</w:t>
      </w:r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  <w:bookmarkEnd w:id="11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Cs w:val="false"/>
          <w:sz w:val="28"/>
          <w:szCs w:val="28"/>
          <w:lang w:val="it-IT"/>
        </w:rPr>
      </w:pPr>
      <w:bookmarkEnd w:id="10"/>
      <w:r>
        <w:rPr>
          <w:rFonts w:eastAsia="Times New Roman"/>
          <w:b w:val="false"/>
          <w:bCs w:val="false"/>
          <w:sz w:val="28"/>
          <w:szCs w:val="28"/>
          <w:lang w:val="it-IT"/>
        </w:rPr>
        <w:t>achitat taxa</w:t>
      </w:r>
      <w:r>
        <w:rPr>
          <w:rFonts w:eastAsia="Times New Roman"/>
          <w:sz w:val="28"/>
          <w:szCs w:val="28"/>
          <w:lang w:val="it-IT"/>
        </w:rPr>
        <w:t xml:space="preserve"> RUR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pentru coordonator atestat</w:t>
      </w:r>
      <w:r>
        <w:rPr>
          <w:rFonts w:eastAsia="Times New Roman"/>
          <w:sz w:val="28"/>
          <w:szCs w:val="28"/>
          <w:lang w:val="it-IT"/>
        </w:rPr>
        <w:t xml:space="preserve"> RUR :</w:t>
      </w:r>
      <w:r>
        <w:rPr>
          <w:rFonts w:eastAsia="Times New Roman"/>
          <w:bCs w:val="false"/>
          <w:sz w:val="28"/>
          <w:szCs w:val="28"/>
          <w:lang w:val="it-IT"/>
        </w:rPr>
        <w:t xml:space="preserve">  </w:t>
      </w:r>
      <w:bookmarkStart w:id="12" w:name="_Hlk27037704"/>
      <w:r>
        <w:rPr>
          <w:rFonts w:eastAsia="Times New Roman"/>
          <w:b w:val="false"/>
          <w:sz w:val="28"/>
          <w:szCs w:val="28"/>
          <w:lang w:val="it-IT"/>
        </w:rPr>
        <w:t>S.C. Peracto Ag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S.R.L.</w:t>
      </w:r>
      <w:bookmarkEnd w:id="12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cu drept de semnătură  c.arh. Pugner Robert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Beneficiar: Matyasovszki Enico Magdalena 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Amplasament:  Satu Mare, str. Aurel Vlaicu 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3" w:name="_Hlk5168212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Imobilul în suprafaţă de  12.300 mp este reprezentat prin c.f. </w:t>
      </w:r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nr. 159774 Satu Mare compus din teren cu nr. cad. 159774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ertificatul de Urbanism nr. 160/03.03.2023 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viz de oportunitate nr. 34/21.06.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bookmarkStart w:id="14" w:name="bookmark3"/>
      <w:r>
        <w:rPr>
          <w:rFonts w:eastAsia="Times New Roman"/>
          <w:b w:val="false"/>
          <w:bCs w:val="false"/>
          <w:sz w:val="28"/>
          <w:szCs w:val="28"/>
          <w:lang w:val="it-IT"/>
        </w:rPr>
        <w:t>Reglementări / obiective propuse:</w:t>
      </w:r>
      <w:bookmarkEnd w:id="1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- zonă de industrie și depozitare cu funcțiuni complementare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.Reguli de bază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ritoriul care urmează să fie reglementat prin P.U.Z.: Imobil în suprafaţă de  12.300 mp, reprezentat prin c.f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159774 Satu Mare compus din teren cu nr. cad. 159774 conform planşei A-2 faza P.U.Z. din proiectul nr. 7/2023, elaborat de S.C. Peracto Ag S.R.L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categoriile funcţionale pentru parcela in studiu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zonă de industrie și depozitare cu funcțiuni complementare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 </w:t>
      </w:r>
      <w:r>
        <w:rPr>
          <w:rFonts w:eastAsia="Times New Roman"/>
          <w:sz w:val="28"/>
          <w:szCs w:val="28"/>
          <w:lang w:val="it-IT"/>
        </w:rPr>
        <w:t xml:space="preserve">-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zonă de industrie și depozitare cu funcțiuni complementare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zonă circulaţie rutieră şi pietonală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zonă parcăr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zonă verde 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punct gospodăresc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POTmax = 75%, CUTmax = 1,5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Regim de inalțime : S, D, P, P+1/M-3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Hmax 15 m  </w:t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liniamentul-retragere față de axul str. Aurel Vlaicu min. 25/60m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</w:t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II.Echipare edilitară, dot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Imobilul se va racorda la rețelele existente pe str. Aurel Vlaicu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lefoni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renul studiat se afla in zona de acoperire a rețelelor de telefonie mobil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pregătitoare la data de 03.04.2023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elaborării propunerilor la data de 25.03.2024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24154/15.04.2024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 perioada dezbaterii publice s-au înregistrat sesizări cu privire la realizarea investiției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elgaz Grid S.A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Transgaz S.A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stribuție Energie Electrică România S.A.-acord de principiu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ab/>
        <w:tab/>
        <w:tab/>
        <w:tab/>
        <w:tab/>
        <w:t>-aviz de amplasament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C Apaserv Satu Mare S.A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Orange Romania Communications S.A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Digi Comunications NV            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lef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ţia pentru Protecţia Mediului Satu Mare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,,Someș,, Satu Mare</w:t>
      </w:r>
    </w:p>
    <w:p>
      <w:pPr>
        <w:pStyle w:val="Normal"/>
        <w:ind w:left="14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ADPP-biroul Administrare drumuri, Autorizăr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 xml:space="preserve">  -biroul Salubrizare, Protecția mediului, Zone verzi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rumuri Naționale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.T.S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În urma analizării documentaţiei şi a documentelor anexate la aceasta de către Comisia Tehnică de Amenajare a Teritoriului şi Urbanism din data de 25.04.2024, se constată îndeplinirea obligaţiilor legale şi</w:t>
      </w:r>
      <w:r>
        <w:rPr>
          <w:rFonts w:eastAsia="Times New Roman"/>
          <w:b/>
          <w:bCs/>
          <w:sz w:val="28"/>
          <w:szCs w:val="28"/>
          <w:lang w:val="it-IT"/>
        </w:rPr>
        <w:t xml:space="preserve"> propune emiterea avizului tehnic al Arhitectului Şef</w:t>
      </w:r>
      <w:r>
        <w:rPr>
          <w:rFonts w:eastAsia="Times New Roman"/>
          <w:sz w:val="28"/>
          <w:szCs w:val="28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PREŞEDINTE COMISIE,                                 Ş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7:00Z</dcterms:created>
  <dc:creator>Utilizator</dc:creator>
  <dc:description/>
  <cp:keywords/>
  <dc:language>en-US</dc:language>
  <cp:lastModifiedBy>Crina Ardelean</cp:lastModifiedBy>
  <cp:lastPrinted>2023-08-18T12:22:00Z</cp:lastPrinted>
  <dcterms:modified xsi:type="dcterms:W3CDTF">2024-05-08T08:47:00Z</dcterms:modified>
  <cp:revision>2</cp:revision>
  <dc:subject/>
  <dc:title>NOTA DE FUNDAMENTARE</dc:title>
</cp:coreProperties>
</file>