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hitect Șef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Nr. 28464/08.05.2024</w:t>
      </w:r>
      <w:r>
        <w:rPr>
          <w:color w:val="000000"/>
          <w:sz w:val="28"/>
          <w:szCs w:val="28"/>
          <w:lang w:val="ro-RO"/>
        </w:rPr>
        <w:tab/>
        <w:tab/>
        <w:tab/>
        <w:t xml:space="preserve">   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hitectul Șef al Municipiului Satu Mare, formulează următorul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216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APORT DE SPECIALITATE</w:t>
      </w:r>
    </w:p>
    <w:p>
      <w:pPr>
        <w:pStyle w:val="Normal"/>
        <w:ind w:left="1440" w:hanging="447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la proiectul de hotărâre  privind  aprobarea documentatiei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</w:t>
      </w:r>
      <w:r>
        <w:rPr>
          <w:color w:val="000000"/>
          <w:sz w:val="28"/>
          <w:szCs w:val="28"/>
          <w:lang w:val="ro-RO"/>
        </w:rPr>
        <w:t>P.U.Z.–Zonă de industrie și depozitare cu funcțiuni complementare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Amplasament: Satu Mare,  str. Aurel Vlaicu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vanish/>
          <w:color w:val="000000"/>
          <w:sz w:val="28"/>
          <w:szCs w:val="28"/>
          <w:lang w:val="ro-RO" w:eastAsia="ro-RO"/>
        </w:rPr>
        <w:t>&lt;LLNK810003263070000001&gt;</w:t>
      </w:r>
      <w:r>
        <w:rPr>
          <w:color w:val="000000"/>
          <w:sz w:val="28"/>
          <w:szCs w:val="28"/>
          <w:lang w:val="ro-RO" w:eastAsia="ro-RO"/>
        </w:rPr>
        <w:t xml:space="preserve"> </w:t>
      </w:r>
      <w:r>
        <w:rPr>
          <w:color w:val="000000"/>
          <w:sz w:val="28"/>
          <w:szCs w:val="28"/>
          <w:lang w:val="ro-RO"/>
        </w:rPr>
        <w:t xml:space="preserve"> 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a) organizarea rețelei stradale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b) organizarea arhitectural-urbanistică în funcție de caracteristicile structurii urbane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c) modul de utilizare a terenurilor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d) dezvoltarea infrastructurii edilitare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e) statutul juridic și circulația terenurilor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adresa/documentația înaintată de </w:t>
      </w:r>
      <w:bookmarkStart w:id="0" w:name="_Hlk104279394"/>
      <w:r>
        <w:rPr>
          <w:color w:val="000000"/>
          <w:sz w:val="28"/>
          <w:szCs w:val="28"/>
          <w:lang w:val="ro-RO"/>
        </w:rPr>
        <w:t>Matyasovszki Enico Magdalena prin Burdea Barbu Ioan</w:t>
      </w:r>
      <w:bookmarkEnd w:id="0"/>
      <w:r>
        <w:rPr>
          <w:color w:val="000000"/>
          <w:sz w:val="28"/>
          <w:szCs w:val="28"/>
          <w:lang w:val="ro-RO"/>
        </w:rPr>
        <w:t xml:space="preserve">,  înregistrată la sediul instituției sub nr. 24467/16.04.2024, prin care solicită aprobarea documentației de urbanism </w:t>
      </w:r>
      <w:r>
        <w:rPr>
          <w:b/>
          <w:bCs/>
          <w:color w:val="000000"/>
          <w:sz w:val="28"/>
          <w:szCs w:val="28"/>
          <w:lang w:val="ro-RO"/>
        </w:rPr>
        <w:t>PUZ – Zonă de industrie și depozitare cu funcțiuni complementare, Satu Mare, str. Aurel Vlaicu</w:t>
      </w:r>
      <w:r>
        <w:rPr>
          <w:color w:val="000000"/>
          <w:sz w:val="28"/>
          <w:szCs w:val="28"/>
          <w:lang w:val="ro-RO"/>
        </w:rPr>
        <w:t xml:space="preserve"> și care face obiectul prezentului proiect de hotărâre, formulez și susțin următoarele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Conform extrasului CF terenul este situat în intravilanul municipiului Satu Mare și are categoria de folosință arabil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Terenul este în suprafață totală de 12.300 m² conform extrasului C.F. nr. 159774 Satu Mare compus din teren cu nr. cad. 159774, proprietate privată a d-nei Matyasovszki Enico Magdalena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Se dorește construirea unor clădiri pentru desfășurarea activităților legate de industrie, depozitare și funcțiuni complementare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Accesul auto și pietonal la imobil se va face din str. Aurel Vlaicu.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arcările se vor asigura pe terenul propriu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Zonă de industrie și depozitare cu funcțiuni complementare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zonă circulații rutiere, pietonale, parcări, 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zonă echipări tehnico-edilitare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zone verzi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latforme gospodărești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egimul de înălțime propus este: S, D, P, P+1/M-3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Hmax 15 m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Imobilul se va racorda la rețelele edilitare existente pe str. Aurel Vlaicu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Indicatorii de urbanism propuși sunt POT max. 75%, CUT max. 1,5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Edificarea se va realiza astfel încât sa respecte RGU si Codul Civil  cu privire la retragerile minime obligatorii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- retragere față de axul str. Aurel Vlaicu min. 25/60m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- cu respectarea Codului Civil față de celelalte limite de proprietate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  </w:t>
      </w:r>
      <w:r>
        <w:rPr>
          <w:color w:val="000000"/>
          <w:sz w:val="28"/>
          <w:szCs w:val="28"/>
          <w:lang w:val="ro-RO"/>
        </w:rPr>
        <w:t>Documentația a obținut toate avizele solicitate prin avizul de oportunitate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ro-RO"/>
        </w:rPr>
        <w:t>Documentația de urbanism a fost supusă dezbaterii publice după cum urmează: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ab/>
        <w:t>- etapa pregătitoare la data de 03.04.2023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ab/>
        <w:t>- etapa elaborării propunerilor la data de 25.03.2024</w:t>
      </w:r>
    </w:p>
    <w:p>
      <w:pPr>
        <w:pStyle w:val="Normal"/>
        <w:ind w:firstLine="720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Documentaţia cuprinde Raportul informării şi consultării publicului nr. 24154/15.04.2024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it-IT" w:eastAsia="ro-RO"/>
        </w:rPr>
        <w:t>Pe perioada dezbaterii publice s-au înregistrat sesizări cu privire la realizarea investiției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Documentația a fost analizată de Comisia Tehnică de Amenajare a Teritoriului și Urbanism la data de 25.04.2024, și a obținut avizul favorabil al Arhitectului Șef nr. 22/25.04.2024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oiectul de hotărâre privind aprobarea documentației PUZ – Zonă de industrie și depozitare cu funcțiuni complementare, amplasament: Satu Mare, str. Aurel Vlaicu, se înaintează Consiliului Local al municipiului Satu Mare cu propunere de aprobare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5760" w:hanging="504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hitect Şef al Municipiului Satu Mare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</w:t>
      </w:r>
      <w:r>
        <w:rPr>
          <w:color w:val="000000"/>
          <w:sz w:val="28"/>
          <w:szCs w:val="28"/>
          <w:lang w:val="ro-RO"/>
        </w:rPr>
        <w:t>Arh. Burgye Ştefan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o-RO"/>
        </w:rPr>
        <w:t xml:space="preserve">A.C./2ex </w:t>
      </w:r>
    </w:p>
    <w:sectPr>
      <w:footerReference w:type="default" r:id="rId2"/>
      <w:type w:val="nextPage"/>
      <w:pgSz w:w="11906" w:h="16838"/>
      <w:pgMar w:left="1418" w:right="850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Unicode MS;Arial" w:hAnsi="Arial Unicode MS;Arial" w:eastAsia="Arial Unicode MS;Arial" w:cs="Arial Unicode MS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Arial" w:hAnsi="Arial Unicode MS;Arial" w:eastAsia="Arial Unicode MS;Arial" w:cs="Arial Unicode MS;Arial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23:00Z</dcterms:created>
  <dc:creator>Utilizator</dc:creator>
  <dc:description/>
  <cp:keywords/>
  <dc:language>en-US</dc:language>
  <cp:lastModifiedBy>Crina Ardelean</cp:lastModifiedBy>
  <cp:lastPrinted>2024-05-08T12:23:00Z</cp:lastPrinted>
  <dcterms:modified xsi:type="dcterms:W3CDTF">2024-05-08T09:23:00Z</dcterms:modified>
  <cp:revision>2</cp:revision>
  <dc:subject/>
  <dc:title>SERVICIUL DE URBANISM ŞI AMENAJARE A TERITORIULUI</dc:title>
</cp:coreProperties>
</file>