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20433/28.03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Zonă de agrement și introducere în intravilan,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Nr. Cad. 166416 și Nr. Cad. 179406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Nichita Simona-Ileana, înregistrată la Primăria Municipiului Satu Mare sub nr. 13515/28.02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20435/28.03.2024, în calitate de inițiator, Avizul Favorabil al Arhitectului șef înregistrat sub nr. 12/25.03.2024, Raportul informării și consultării publicului înregistrat sub nr. 13146/27.02.2024, Raportul de specialitate al Arhitectului șef al Municipiului Satu Mare înregistrat sub nr. 20436/28.03.2024, raportul Serviciului Juridic înregistrat sub nr. 37674/21.06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47^1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Zonă de agrement și introducere în intravilan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D PAVI DINAMIC S.R.L., în conformitate cu proiectul nr. 309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66416 Satu Mare și C.F. nr. 179406 Satu Mare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Se aprobă introducerea în intravilan a terenului înscris în C.F. 166416 Satu Mare Nr. cad. 166416 în suprafață de 3000 mp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La faza D.T.A.C. se va solicita emiterea avizului Agenției Naționale de Îmbunătățiri Funciare și al Ministerului Apărării Naționale conform avizelor emise la elaborarea și aprobarea Planului Urbanistic Zonal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bCs/>
          <w:color w:val="000000"/>
          <w:sz w:val="28"/>
          <w:szCs w:val="28"/>
        </w:rPr>
        <w:t xml:space="preserve">Pentru posibilitatea modernizării străzii Curcubeului se va rezerva din cele două imobile identificate prin Nr. Cad. 166416 și Nr. Cad. 179406, o suprafață de teren pe o lățime de 2.50m pe toată lungimea imobilelor, conform planșei </w:t>
      </w:r>
      <w:r>
        <w:rPr>
          <w:bCs/>
          <w:i/>
          <w:iCs/>
          <w:color w:val="000000"/>
          <w:sz w:val="28"/>
          <w:szCs w:val="28"/>
        </w:rPr>
        <w:t>D-01 Profil drum</w:t>
      </w:r>
      <w:r>
        <w:rPr>
          <w:bCs/>
          <w:color w:val="000000"/>
          <w:sz w:val="28"/>
          <w:szCs w:val="28"/>
        </w:rPr>
        <w:t>. Astfel împrejmuirea se va amplasa restras, respectând retragerea de 2.50m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4"/>
          <w:szCs w:val="24"/>
        </w:rPr>
        <w:t>A</w:t>
      </w:r>
      <w:r>
        <w:rPr>
          <w:bCs/>
          <w:color w:val="000000"/>
          <w:sz w:val="28"/>
          <w:szCs w:val="28"/>
        </w:rPr>
        <w:t>utorizațiile de construire se vor elibera numai după operarea donației de teren în evidențele C.F. precum și a preluării acestuia prin proces verbal de predare primire de către autoritatea local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7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8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Urbanism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4-04-03T11:31:00Z</cp:lastPrinted>
  <dcterms:modified xsi:type="dcterms:W3CDTF">2024-06-25T05:18:00Z</dcterms:modified>
  <cp:revision>51</cp:revision>
  <dc:subject/>
  <dc:title>PRIMĂRIA MUNICIPIULUI SATU MARE</dc:title>
</cp:coreProperties>
</file>