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30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rezidențială</w:t>
      </w:r>
      <w:bookmarkStart w:id="6" w:name="_Hlk26862748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,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a Cubic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284/A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bCs w:val="false"/>
          <w:sz w:val="28"/>
          <w:szCs w:val="28"/>
          <w:lang w:val="it-IT"/>
        </w:rPr>
        <w:t>S.C. ARHabitat 2015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Iuoraș Violet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i: </w:t>
      </w:r>
      <w:bookmarkStart w:id="13" w:name="_Hlk104279394"/>
      <w:r>
        <w:rPr>
          <w:b w:val="false"/>
          <w:bCs w:val="false"/>
          <w:color w:val="000000"/>
          <w:sz w:val="28"/>
          <w:szCs w:val="28"/>
        </w:rPr>
        <w:t>Kovacs Róbert Károly, Kovacs Krisztina Manuella, Andreica Dorel, Andreica Voichița Rujița, Iuoraș Alexandru Cristian, Europroperties S.R.L. prin Bud Oana Angela</w:t>
      </w:r>
      <w:bookmarkEnd w:id="13"/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zona Cubic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/>
      </w:pPr>
      <w:bookmarkStart w:id="14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Terenul în suprafaţă totală de 10.605 mp este reprezentat prin </w:t>
      </w:r>
      <w:bookmarkStart w:id="15" w:name="_Hlk171336998"/>
      <w:bookmarkEnd w:id="14"/>
      <w:r>
        <w:rPr>
          <w:rFonts w:eastAsia="Times New Roman" w:cs="Times New Roman" w:ascii="Times New Roman" w:hAnsi="Times New Roman"/>
          <w:bCs/>
          <w:sz w:val="28"/>
          <w:szCs w:val="28"/>
        </w:rPr>
        <w:t>CF. nr. 157461 Satu Mare nr. cad. 157461</w:t>
      </w:r>
      <w:bookmarkEnd w:id="15"/>
      <w:r>
        <w:rPr>
          <w:rFonts w:eastAsia="Times New Roman" w:cs="Times New Roman" w:ascii="Times New Roman" w:hAnsi="Times New Roman"/>
          <w:bCs/>
          <w:sz w:val="28"/>
          <w:szCs w:val="28"/>
        </w:rPr>
        <w:t>, CF. nr. 158177 Satu Mare nr. cad. 158177, CF. nr. 155239 Satu Mare nr. cad. 155239, CF. nr. 158178 Satu Mare nr. cad. 158178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715/16.10.2023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17/25.03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6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6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locuit, imobile locuințe colectiv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teritoriul care urmează să fie reglementat prin P.U.Z.: Teren în suprafaţă totală de 10.605 mp, reprezentat prin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CF. nr. 157461 Satu Mare nr. cad. 157461, CF. nr. 158177 Satu Mare nr. cad. 158177, CF. nr. 155239 Satu Mare nr. cad. 155239, CF. nr. 158178 Satu Mare nr. cad. 158178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onform planşei U 01 faza P.U.Z. din proiectul nr. 284/A/2023, elaborat de S.C. ARHabitat 2015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locuit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locuit-5 imobile cu locuințe colective, 90 apartamente propuse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                 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pațiu depozitare bicicle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e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loc de joacă pentru copii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20%, CUTmax = 1,00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Regim de inalțime max: (S/D)P+2+1retras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Hmax 15,5 m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lotul cu nr. cad. 158178 nu se reglementează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>Cu respectarea HCL 350/23.12.2021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Echiparea tehnico edilitară se va face prin racordarea la rețelele existente în zon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6.11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1.05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7921/25.06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A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A- Acord de principiu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                                            - Aviz de amplasament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ania Communications SA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gi Comunications NV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Inspectoratul pentru Situaţii de Urgenţă ,,Someș,,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ția de protecție a Mediului Satu M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 xml:space="preserve">  -biroul Salubrizare, Protecţia mediului, Zone verzi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7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Yu Gothic"/>
    <w:charset w:val="8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Yu Gothic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Yu Gothic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Yu Gothic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Yu Gothic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Yu Gothic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Yu Gothic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Yu Gothic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Yu Gothic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Yu Gothic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Yu Gothic" w:hAnsi="Arial Unicode MS;Yu Gothic" w:eastAsia="Arial Unicode MS;Yu Gothic" w:cs="Arial Unicode MS;Yu Gothic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0:54:00Z</dcterms:created>
  <dc:creator>Utilizator</dc:creator>
  <dc:description/>
  <cp:keywords/>
  <dc:language>en-US</dc:language>
  <cp:lastModifiedBy>Crina Ardelean</cp:lastModifiedBy>
  <cp:lastPrinted>2024-07-17T09:17:00Z</cp:lastPrinted>
  <dcterms:modified xsi:type="dcterms:W3CDTF">2024-07-17T06:17:00Z</dcterms:modified>
  <cp:revision>5</cp:revision>
  <dc:subject/>
  <dc:title>NOTA DE FUNDAMENTARE</dc:title>
</cp:coreProperties>
</file>