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7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truire funcțiuni mixte-servicii de turism cu funcțiuni complementare și depozit cu autoservire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 nr. 125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54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rhing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S.C. Arhing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ă: S.C. Coexpres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Aurel Vlaicu nr. 12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totală de 10.0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2921 Satu Mare compus din teren cu nr. cad. 162921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79/25.10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4/19.05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-construcție multifuncțională pentru întreținere parc auto și spații de deservire pasager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teritoriul care urmează să fie reglementat prin P.U.Z.: Imobil în suprafaţă totală de  10.000 mp, reprezentat pr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.f. nr. 162921 Satu Mare compus din teren cu nr. cad. 162921 conform planşei U2 faza P.U.Z. din proiectul nr. 54/2021, elaborat de S.C. Arhing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zonă de mixtă instituții servicii cu funcțiuni complementare și depozit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, funcțiuni complementare și depozi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40%, CUTmax = 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S/D, P, P+M, P+1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10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mplasare: -retragere 40 m de la limita de prioprietate spre stradă, în aliniament cu construcțiile învecinate existen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-cu respectarea Codului Civil față de celelalte limite de proprietate, cu respectarea distanțelor impuse de prezența liniilor de joasă tensiune și a conductelor de gaz care traversează parcela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urel Vlai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5.03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1.06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8815/28.06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Transgaz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Telekom România Comunications S.A.          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Inspectoratul pentru Situaţii de Urgenţă ,,Someș,, Satu Mare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rumuri Național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.N.I.F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7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284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9:00Z</dcterms:created>
  <dc:creator>Utilizator</dc:creator>
  <dc:description/>
  <cp:keywords/>
  <dc:language>en-US</dc:language>
  <cp:lastModifiedBy>Crina Ardelean</cp:lastModifiedBy>
  <cp:lastPrinted>2024-07-16T13:14:00Z</cp:lastPrinted>
  <dcterms:modified xsi:type="dcterms:W3CDTF">2024-07-16T10:14:00Z</dcterms:modified>
  <cp:revision>3</cp:revision>
  <dc:subject/>
  <dc:title>NOTA DE FUNDAMENTARE</dc:title>
</cp:coreProperties>
</file>