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2226/16.07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ro-RO"/>
        </w:rPr>
        <w:t>privind  aprobarea documentației  P.U.Z. – Zonă de servicii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>Amplasament:  Satu Mare, str. Aurel Vlaicu, nr. 66 și nr. 68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Varhouse Concept S.R.L. și Arni Sol Trans S.R.L. prin Varga Zsolt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39304 din 02.07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2228/16.07.2024, în calitate de inițiator, Avizul Favorabil al Arhitectului șef nr. ......, Raportul informării și consultării publicului nr. 37611/21.06.2024, Raportul  de specialitate al Arhitectului șef al Municipiului Satu Mare nr. 42229/16.07.2024, raportul de specialitate al Serviciului Juridic nr. 42558/17.07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de servicii, Satu Mare, str. Aurel Vlaicu, nr. 66 și nr. 68</w:t>
      </w:r>
      <w:r>
        <w:rPr>
          <w:bCs/>
          <w:color w:val="000000"/>
          <w:sz w:val="28"/>
          <w:szCs w:val="28"/>
          <w:lang w:val="ro-RO"/>
        </w:rPr>
        <w:t>, întocmit de Eryza Proiect S.R.L., șef proiect arh. Babici Nicolae atestat RUR, în conformitate cu proiectul nr. 15/2023 și cu anexele, și care are ca obiect de reglementare imobilele înscrise în CF. nr. 184741 Satu Mare nr. cad. 184741, 184741-C1, 184741-C2 și CF. nr. 160708 nr. cad. 160708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55:00Z</dcterms:created>
  <dc:creator>Guest</dc:creator>
  <dc:description/>
  <cp:keywords/>
  <dc:language>en-US</dc:language>
  <cp:lastModifiedBy>Crina Ardelean</cp:lastModifiedBy>
  <cp:lastPrinted>2024-07-19T09:17:00Z</cp:lastPrinted>
  <dcterms:modified xsi:type="dcterms:W3CDTF">2024-07-19T06:17:00Z</dcterms:modified>
  <cp:revision>5</cp:revision>
  <dc:subject/>
  <dc:title>PRIMĂRIA MUNICIPIULUI SATU MARE</dc:title>
</cp:coreProperties>
</file>