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1253/19.02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Construire locuințe unifamiliale cu regim de înălțime S+P+1E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. Păulești nr. 65/A și 65/C</w:t>
      </w:r>
    </w:p>
    <w:p>
      <w:pPr>
        <w:pStyle w:val="Normal"/>
        <w:rPr>
          <w:rFonts w:eastAsia="Arial Unicode MS;Yu Gothic"/>
          <w:bCs/>
          <w:color w:val="000000"/>
          <w:sz w:val="28"/>
          <w:szCs w:val="28"/>
        </w:rPr>
      </w:pPr>
      <w:r>
        <w:rPr>
          <w:rFonts w:eastAsia="Arial Unicode MS;Yu Gothic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etrăchioaie Eugeniu-Corneliu, înregistrată la Primăria Municipiului Satu Mare sub nr. 7947 din 05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11254/19.02.2024, în calitate de inițiator, Avizul Favorabil al Arhitectului șef înregistrat sub nr. 05/15.02.2024, Raportul informării și consultării publicului înregistrat sub nr. 9472/09.02.2024, Raportul de specialitate al Arhitectului șef al Municipiului Satu Mare înregistrat sub nr. 11255/19.02.2024, raportul Serviciului Juridic înregistrat sub nr. 12011/22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e unifamiliale cu regim de înălțime S+P+1E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PERSPECTIVE ARCHITECTURE S.R.L., în conformitate cu proiectul nr. 3-7612.00.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 F. nr. 157185 Satu Mare și C.F. 157142 Satu Mare</w:t>
      </w:r>
      <w:r>
        <w:rPr>
          <w:rFonts w:eastAsia="Arial Unicode MS;Yu Gothic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02-23T08:54:00Z</dcterms:modified>
  <cp:revision>46</cp:revision>
  <dc:subject/>
  <dc:title>PRIMĂRIA MUNICIPIULUI SATU MARE</dc:title>
</cp:coreProperties>
</file>