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11254/19.02.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locuințe unifamiliale cu regim de înălțime S+P+1E”, str. Păulești nr. 65/A și 65/C, în mun. Satu Mare, în susținerea căruia formulez prezentul:</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Petrăchioaie Eugeniu-Corneliu,</w:t>
      </w:r>
      <w:r>
        <w:rPr>
          <w:bCs/>
          <w:color w:val="000000"/>
          <w:sz w:val="28"/>
          <w:szCs w:val="28"/>
        </w:rPr>
        <w:t xml:space="preserve"> în calitate de beneficiar împreună cu soția Petrăchioaie Alice, înregistrată la sediul autorității cu nr. 7947/05.02.2024, s-a solicitat aprobarea documentaţiei de urbanism ,,P.U.Z.- Construire locuințe unifamiliale cu regim de înălțime S+P+1E” amplasată în municipiul Satu Mare, pe imobilele identificate prin Nr. cad. 157185, Nr. Topo 7140/12 și Nr. Cad. 157142, Nr. Topo 7140/14 pe terenurile identificate prin Nr. cad. 157185, Nr. Topo 7140/12 și Nr. Cad. 157142, Nr. Topo 7140/14.</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02-20T12:40:00Z</dcterms:modified>
  <cp:revision>25</cp:revision>
  <dc:subject/>
  <dc:title>PRIMĂRIA MUNICIPIULUI SATU MARE</dc:title>
</cp:coreProperties>
</file>