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color w:val="000000"/>
          <w:lang w:val="it-IT"/>
        </w:rPr>
      </w:pPr>
      <w:r>
        <w:rPr>
          <w:rFonts w:eastAsia="Times New Roman"/>
          <w:bCs w:val="false"/>
          <w:color w:val="00000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color w:val="000000"/>
          <w:lang w:val="it-IT"/>
        </w:rPr>
      </w:pPr>
      <w:bookmarkStart w:id="2" w:name="bookmark0"/>
      <w:r>
        <w:rPr>
          <w:rFonts w:eastAsia="Times New Roman"/>
          <w:color w:val="000000"/>
          <w:lang w:val="it-IT"/>
        </w:rPr>
        <w:t>Nr.</w:t>
      </w:r>
      <w:bookmarkEnd w:id="2"/>
      <w:r>
        <w:rPr>
          <w:rFonts w:eastAsia="Times New Roman"/>
          <w:color w:val="000000"/>
          <w:lang w:val="it-IT"/>
        </w:rPr>
        <w:t xml:space="preserve"> 29 din 15.07.2024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P.U.Z.-  Hală de producți, depozitare și introducerea terenului în intravila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amplasament: Satu Mare, </w:t>
      </w:r>
      <w:bookmarkStart w:id="5" w:name="_Hlk516731416"/>
      <w:bookmarkStart w:id="6" w:name="_Hlk26862722"/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zona str. Aurel Vlaicu</w:t>
      </w:r>
      <w:bookmarkEnd w:id="5"/>
      <w:bookmarkEnd w:id="6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Număr /dată proiect:   300/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 xml:space="preserve"> </w:t>
      </w:r>
      <w:bookmarkStart w:id="7" w:name="_Hlk27036541"/>
      <w:bookmarkStart w:id="8" w:name="_Hlk1374455"/>
      <w:bookmarkStart w:id="9" w:name="_Hlk513712688"/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S.C. Ad Pavi Dinamic</w:t>
      </w:r>
      <w:bookmarkEnd w:id="7"/>
      <w:bookmarkEnd w:id="9"/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 xml:space="preserve">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bookmarkEnd w:id="8"/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achitat taxa</w:t>
      </w:r>
      <w:r>
        <w:rPr>
          <w:rFonts w:eastAsia="Times New Roman"/>
          <w:color w:val="000000"/>
          <w:sz w:val="28"/>
          <w:szCs w:val="28"/>
          <w:lang w:val="it-IT"/>
        </w:rPr>
        <w:t xml:space="preserve"> RUR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 xml:space="preserve"> pentru coordonator atestat</w:t>
      </w:r>
      <w:r>
        <w:rPr>
          <w:rFonts w:eastAsia="Times New Roman"/>
          <w:color w:val="000000"/>
          <w:sz w:val="28"/>
          <w:szCs w:val="28"/>
          <w:lang w:val="it-IT"/>
        </w:rPr>
        <w:t xml:space="preserve"> RUR :</w:t>
      </w:r>
      <w:r>
        <w:rPr>
          <w:rFonts w:eastAsia="Times New Roman"/>
          <w:bCs w:val="false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: S.C. Ad Pavi Dinamic S.R.L., cu drept de semnătură  Arh. Iuoraș Violeta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Beneficiar: Cardoș Bogda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mplasament:  Satu Mare, zona str. Aurel Vlaic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val="it-IT"/>
        </w:rPr>
      </w:pPr>
      <w:bookmarkStart w:id="10" w:name="_Hlk83642388"/>
      <w:bookmarkStart w:id="11" w:name="_Hlk516821210"/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Teren în suprafaţă totală de  3.360</w:t>
      </w:r>
      <w:r>
        <w:rPr>
          <w:b w:val="false"/>
          <w:bCs w:val="false"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 xml:space="preserve"> mp, reprezentat prin parcela înscrisă în </w:t>
      </w:r>
      <w:bookmarkStart w:id="12" w:name="_Hlk148685744"/>
      <w:bookmarkEnd w:id="11"/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CF. Nr. 187450 Satu Mare, NR. Cad.187450</w:t>
      </w:r>
      <w:bookmarkEnd w:id="10"/>
      <w:bookmarkEnd w:id="12"/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 xml:space="preserve"> proprietatea d-lui Cardoș Bogdan</w:t>
      </w:r>
      <w:r>
        <w:rPr>
          <w:rFonts w:eastAsia="Times New Roman"/>
          <w:sz w:val="28"/>
          <w:szCs w:val="28"/>
          <w:lang w:val="it-IT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color w:val="000000"/>
          <w:sz w:val="28"/>
          <w:szCs w:val="28"/>
          <w:lang w:val="it-IT"/>
        </w:rPr>
      </w:pPr>
      <w:r>
        <w:rPr>
          <w:rFonts w:eastAsia="Times New Roman"/>
          <w:color w:val="000000"/>
          <w:sz w:val="28"/>
          <w:szCs w:val="28"/>
          <w:lang w:val="it-IT"/>
        </w:rPr>
        <w:t>Certificatul de Urbanism nr. 19/10.01.2023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color w:val="000000"/>
          <w:sz w:val="28"/>
          <w:szCs w:val="28"/>
          <w:lang w:val="it-IT"/>
        </w:rPr>
      </w:pPr>
      <w:r>
        <w:rPr>
          <w:rFonts w:eastAsia="Times New Roman"/>
          <w:color w:val="000000"/>
          <w:sz w:val="28"/>
          <w:szCs w:val="28"/>
          <w:lang w:val="it-IT"/>
        </w:rPr>
        <w:t>Aviz de oportunitate nr. 35/21.06.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bookmarkStart w:id="13" w:name="bookmark3"/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Reglementări / obiective propuse:</w:t>
      </w:r>
      <w:bookmarkEnd w:id="13"/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 xml:space="preserve"> - zonă de producție, depozitare și funcțiuni complementare de servicii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I.Reguli de bază privind modul de ocupare al terenurilor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- teritoriul care urmează să fie reglementat prin P.U.Z.: Teren în suprafaţă de  3.360</w:t>
      </w:r>
      <w:r>
        <w:rPr>
          <w:b w:val="false"/>
          <w:bCs w:val="false"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 xml:space="preserve"> mp, reprezentat prin parcela înscrisă în CF. Nr. 187450 Satu Mare, NR. Cad.187450, conform planşei U-01, faza P.U.Z. din proiectul nr. 300/2023, elaborat de S.C. Adv Pavi Dinamic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Reglementăr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Zonă de producție, depozitare și funcțiuni complementare de servic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Zone spaţii verz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Zone parcări, accese, circulaţ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Zonă depozitare deșeur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Regim de înălțime S/D, P, P+1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POT max 60%   CUT max 1,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Hmax 14 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liniamente : -retragere min. 33,5 m faţă de axul DN 19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retragere min. 3 m față de limitele laterale și posterioară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   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ccesul carosabil și pietonal se va realiza de pe DN 19 printr-un podeț existent care se propune a fi modernizat, cu avizul CNAIR astfel încât să nu se blocheze accesele la parcelele din zon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Parcările se vor asigura pe parcela propri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color w:val="000000"/>
          <w:sz w:val="28"/>
          <w:szCs w:val="28"/>
          <w:lang w:val="it-IT"/>
        </w:rPr>
      </w:pPr>
      <w:r>
        <w:rPr>
          <w:rFonts w:eastAsia="Times New Roman"/>
          <w:color w:val="000000"/>
          <w:sz w:val="28"/>
          <w:szCs w:val="28"/>
          <w:lang w:val="it-IT"/>
        </w:rPr>
        <w:t>II.Echipare edilitară, dot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Echiparea tehnico edilitară se va face prin branșarea la rețelele tehnico edilitare existente în zon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Terenul se află în zona de acoperire a rețelelor de telefonie mobilă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</w:t>
      </w:r>
      <w:bookmarkStart w:id="14" w:name="_Hlk77077862"/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bookmarkStart w:id="15" w:name="_Hlk83644980"/>
      <w:bookmarkEnd w:id="15"/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etapa pregătitoare la data de 31.03.2023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etapa elaborării propunerilor la data de 31.10.2023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Documentaţia cuprinde Raportul informării şi consultării publicului nr. 41552/12.07.2024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bookmarkStart w:id="16" w:name="_Hlk83644980"/>
      <w:bookmarkEnd w:id="16"/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Pe perioada dezbaterii publice s-au înregistrat sesizări cu privire la documentaţi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bookmarkEnd w:id="14"/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ind w:left="2160" w:hanging="0"/>
        <w:jc w:val="both"/>
        <w:rPr/>
      </w:pPr>
      <w:bookmarkStart w:id="17" w:name="_Hlk77077908"/>
      <w:bookmarkEnd w:id="17"/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SC Apaserv Satu Mare SA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Orange Romania Communications SA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Delgaz Grid SA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istribuție Energie Electrică România SA- Acord de principiu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ab/>
        <w:t xml:space="preserve">                                              - Aviz de amplasament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gi Communications NV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,,Someș,, Satu M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ția de protecție a Mediului Satu M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Acord SADPP-biroul Administrare drumuri, Autorizăr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ab/>
        <w:tab/>
        <w:t xml:space="preserve">       -biroul Salubrizare, Protecţia mediului, Zone verz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A.N.I.F.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S.R.I.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Direcția Județeană pentru Cultură Satu M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Direcția pentru Agricultură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Consiliul Județean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Clasă de calitat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M.A.I.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M.A.P.N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bookmarkStart w:id="18" w:name="_Hlk77077908"/>
      <w:bookmarkEnd w:id="18"/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În urma analizării documentaţiei şi a documentelor anexate la aceasta de către Comisia Tehnică de Amenajare a Teritoriului şi Urbanism din data de 15.07.2024, se constată îndeplinirea obligaţiilor legale şi propune emiterea avizului tehnic al Arhitectului Şef, </w:t>
      </w:r>
    </w:p>
    <w:p>
      <w:pPr>
        <w:pStyle w:val="Bodytext1"/>
        <w:shd w:fill="auto" w:val="clear"/>
        <w:spacing w:lineRule="auto" w:line="240" w:before="0" w:after="0"/>
        <w:ind w:left="720" w:hanging="11"/>
        <w:jc w:val="both"/>
        <w:rPr>
          <w:rFonts w:eastAsia="Times New Roman"/>
          <w:color w:val="000000"/>
          <w:sz w:val="28"/>
          <w:szCs w:val="28"/>
          <w:lang w:val="it-IT"/>
        </w:rPr>
      </w:pPr>
      <w:r>
        <w:rPr>
          <w:rFonts w:eastAsia="Times New Roman"/>
          <w:color w:val="000000"/>
          <w:sz w:val="28"/>
          <w:szCs w:val="28"/>
          <w:lang w:val="it-IT"/>
        </w:rPr>
        <w:t>Comisia propune un termen de valabilitate pentru documentaţie de 2 ani.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color w:val="000000"/>
          <w:sz w:val="28"/>
          <w:szCs w:val="28"/>
          <w:lang w:val="it-IT"/>
        </w:rPr>
      </w:pPr>
      <w:r>
        <w:rPr>
          <w:rFonts w:eastAsia="Times New Roman"/>
          <w:color w:val="000000"/>
          <w:sz w:val="28"/>
          <w:szCs w:val="28"/>
          <w:lang w:val="it-IT"/>
        </w:rPr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PREŞEDINTE COMISIE,                                   Ș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Yu Gothic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Yu Gothic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Yu Gothic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Yu Gothic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Yu Gothic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Yu Gothic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Yu Gothic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Yu Gothic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Yu Gothic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39:00Z</dcterms:created>
  <dc:creator>Utilizator</dc:creator>
  <dc:description/>
  <cp:keywords/>
  <dc:language>en-US</dc:language>
  <cp:lastModifiedBy>Crina Ardelean</cp:lastModifiedBy>
  <cp:lastPrinted>2024-07-17T09:26:00Z</cp:lastPrinted>
  <dcterms:modified xsi:type="dcterms:W3CDTF">2024-07-17T06:26:00Z</dcterms:modified>
  <cp:revision>3</cp:revision>
  <dc:subject/>
  <dc:title>NOTA DE FUNDAMENTARE</dc:title>
</cp:coreProperties>
</file>