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r. 42237/16.07.2024</w:t>
      </w:r>
      <w:r>
        <w:rPr>
          <w:color w:val="000000"/>
          <w:sz w:val="28"/>
          <w:szCs w:val="28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left="1440" w:hanging="447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la proiectul de hotărâre  privind  aprobarea documentatiei</w:t>
      </w:r>
    </w:p>
    <w:p>
      <w:pPr>
        <w:pStyle w:val="Normal"/>
        <w:ind w:left="1440" w:hanging="447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.U.Z.–Hală de producție, depozitare și introducerea terenului în intravilan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</w:t>
      </w:r>
      <w:r>
        <w:rPr>
          <w:color w:val="000000"/>
          <w:sz w:val="28"/>
          <w:szCs w:val="28"/>
          <w:lang w:val="ro-RO"/>
        </w:rPr>
        <w:t xml:space="preserve">Amplasament: Satu Mare, zona str. Aurel Vlaicu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Cardoș Bogdan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41073/10.07.2024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hală de producție și depozitare, Satu Mare, zona str. Aurel Vlaicu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Conform extrasului CF terenul este situat în extravilanul municipiului Satu Mare și are categoria de folosință arabil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erenul este în suprafață totală de 3.360 m² conform extrasului C.F. nr. 187450 Satu Mare compus din teren cu nr. cad. 187450, proprietate privată a d-lui Cardoș Bogdan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Se dorește construirea unei clădiri pentru desfășurarea activităților legate de producție, depozitare și funcțiuni comoplementare de servicii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Accesul auto și pietonal la imobil se va face din str. Aurel Vlaicu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it-IT" w:eastAsia="ro-RO"/>
        </w:rPr>
        <w:t>Zonă de producție, depozitare și funcțiuni complementare de servici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Zone spaţii verz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Zone parcări, accese, circulaţi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Zonă depozitare deșeur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Regim de înălțime S/D, P, P+1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POT max 60%   CUT max 1,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Hmax 14 m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aliniamente : -retragere min. 33,5 m faţă de axul DN 19</w:t>
      </w:r>
    </w:p>
    <w:p>
      <w:pPr>
        <w:pStyle w:val="Normal"/>
        <w:ind w:left="2160" w:hanging="0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 xml:space="preserve">      </w:t>
      </w:r>
      <w:r>
        <w:rPr>
          <w:color w:val="000000"/>
          <w:sz w:val="28"/>
          <w:szCs w:val="28"/>
          <w:lang w:val="it-IT" w:eastAsia="ro-RO"/>
        </w:rPr>
        <w:t xml:space="preserve">-retragere min. 3 m față de limitele laterale și posterioară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it-IT" w:eastAsia="ro-RO"/>
        </w:rPr>
        <w:t>Accesul carosabil și pietonal se va realiza de pe DN 19 printr-un podeț existent care se propune a fi modernizat, cu avizul CNAIR astfel încât să nu se blocheze accesele la parcelele din zon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Documentația a obținut toate avizele solicitate prin avizul de oportunitate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pregătitoare la data de 31.03.2023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elaborării propunerilor la data de 31.10.2023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41552/12.07.202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>Pe perioada dezbaterii publice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15.07.2024, și a obținut avizul favorabil al Arhitectului Șef nr. 29.15.07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Hală de producție, depozitare și introducerea terenului în intravilan, amplasament: Satu Mare, zona str. Aurel Vlaicu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;Yu Gothic" w:hAnsi="Arial Unicode MS;Yu Gothic" w:eastAsia="Arial Unicode MS;Yu Gothic" w:cs="Arial Unicode MS;Yu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6:00Z</dcterms:created>
  <dc:creator>Utilizator</dc:creator>
  <dc:description/>
  <cp:keywords/>
  <dc:language>en-US</dc:language>
  <cp:lastModifiedBy>Crina Ardelean</cp:lastModifiedBy>
  <cp:lastPrinted>2024-07-17T09:27:00Z</cp:lastPrinted>
  <dcterms:modified xsi:type="dcterms:W3CDTF">2024-07-17T06:27:00Z</dcterms:modified>
  <cp:revision>3</cp:revision>
  <dc:subject/>
  <dc:title>SERVICIUL DE URBANISM ŞI AMENAJARE A TERITORIULUI</dc:title>
</cp:coreProperties>
</file>