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2254/16.07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"/>
          <w:color w:val="000000"/>
          <w:sz w:val="28"/>
          <w:szCs w:val="28"/>
        </w:rPr>
        <w:t>Clădire de locuit cu 6 apartamente,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strada Botizului nr. 46, Nr. Cad. 187841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Ciorba Sorin, în calitate de beneficiar, înregistrată la Primăria Municipiului Satu Mare sub nr. 33030 din 29.05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2256/16.07.2024, în calitate de inițiator, Avizul Favorabil al Arhitectului șef înregistrat sub nr. 32/15.07.2024, Raportul informării și consultării publicului înregistrat sub nr. 30377/16.05.2024, Raportul de specialitate al Arhitectului șef al Municipiului Satu Mare înregistrat sub nr. 42258/16.07.2024, raportul Serviciului Juridic înregistrat sub nr. 43137/22.07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lădire de locuit cu 6 apartamente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MART ARHINOVA STUDIO S.R.L., în conformitate cu proiectul nr. 104/2021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7841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4-07-22T08:00:00Z</dcterms:modified>
  <cp:revision>54</cp:revision>
  <dc:subject/>
  <dc:title>PRIMĂRIA MUNICIPIULUI SATU MARE</dc:title>
</cp:coreProperties>
</file>