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48477/21.08.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Construire locuințe colective P+2”, pe imobilul identificat prin Nr. Cad. 189717, în mun. Satu Mare, </w:t>
      </w:r>
      <w:r>
        <w:rPr>
          <w:color w:val="000000"/>
          <w:sz w:val="28"/>
          <w:szCs w:val="28"/>
        </w:rPr>
        <w:t>strada 1 Iunie</w:t>
      </w:r>
      <w:r>
        <w:rPr>
          <w:bCs/>
          <w:color w:val="000000"/>
          <w:sz w:val="28"/>
          <w:szCs w:val="28"/>
        </w:rPr>
        <w:t>, nr. 5,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Suciu Bogdan Ionel, în calitate de reprezentant al societății ALFASOL NORD S.R.L.,</w:t>
      </w:r>
      <w:r>
        <w:rPr>
          <w:bCs/>
          <w:color w:val="000000"/>
          <w:sz w:val="28"/>
          <w:szCs w:val="28"/>
        </w:rPr>
        <w:t xml:space="preserve"> înregistrată la sediul autorității cu nr. 33096/29.05.2024, s-a solicitat aprobarea documentaţiei de urbanism ,,Construire locuințe colective P+2” amplasată în municipiul Satu Mare, pe terenul identificat prin Nr. Cad. 189717.</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08-21T12:39:00Z</dcterms:modified>
  <cp:revision>30</cp:revision>
  <dc:subject/>
  <dc:title>PRIMĂRIA MUNICIPIULUI SATU MARE</dc:title>
</cp:coreProperties>
</file>