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11250/19.02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 xml:space="preserve">Extindere P.U.Z. Ansamblu rezidențial P+6 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aprobat prin H.C.L. nr. 16/26.01.2023, cu parcare supraterană,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Nr. Cad. 189252</w:t>
      </w:r>
    </w:p>
    <w:p>
      <w:pPr>
        <w:pStyle w:val="Normal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Pop Marin, în calitate de reprezentant al societății POP SISTEM S.R.L., înregistrată la Primăria Municipiului Satu Mare sub nr. 5858 din 26.01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11251/19.02.2024, în calitate de inițiator, Avizul Favorabil al Arhitectului șef înregistrat sub nr. 04/15.02.2024, Raportul informării și consultării publicului înregistrat sub nr. 5853/26.01.2024, Raportul de specialitate al Arhitectului șef al Municipiului Satu Mare înregistrat sub nr. 11252/19.02.2024, raportul Serviciului Juridic înregistrat sub nr. 12511/23.02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Extindere P.U.Z. Ansamblu rezidențial P+6 aprobat prin H.C.L. Nr. 16/26.01.2023 cu parcare supraterană</w:t>
      </w:r>
      <w:r>
        <w:rPr>
          <w:rFonts w:eastAsia="Arial Unicode MS;Yu Gothic"/>
          <w:bCs/>
          <w:color w:val="000000"/>
          <w:sz w:val="28"/>
          <w:szCs w:val="28"/>
        </w:rPr>
        <w:t>,</w:t>
      </w:r>
      <w:r>
        <w:rPr>
          <w:rFonts w:eastAsia="Arial Unicode MS;Yu Gothic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NIRVANA STUDIO S.R.L., în conformitate cu proiectul nr. 13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89252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Echiparea tehnico-edilitară a zonei se va realiza de către investitor de la rețelele existente în zonă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>Amenajarea părții carosabile și a circulațiilor pietonale, amenajarea zonelor verzi, echiparea tehnico-edilitară a zonei, inclusiv preluarea apelor pluviale, iluminatul incintei, realizarea platformei pentru depozitarea bicicletelor, respectiv a spațiilor amenajate pentru colectarea și depozitarea deșeurilor menajere și reciclabile se vor realiza de către investitor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Urbanism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Yu Gothic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4-02-23T12:41:00Z</dcterms:modified>
  <cp:revision>45</cp:revision>
  <dc:subject/>
  <dc:title>PRIMĂRIA MUNICIPIULUI SATU MARE</dc:title>
</cp:coreProperties>
</file>