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9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34093264"/>
      <w:r>
        <w:rPr>
          <w:rFonts w:eastAsia="Times New Roman" w:cs="Times New Roman" w:ascii="Times New Roman" w:hAnsi="Times New Roman"/>
          <w:sz w:val="28"/>
          <w:szCs w:val="28"/>
        </w:rPr>
        <w:t>Extinderea spaţiilor de producţie în incinta Lisa Draxlmaier Autopart România SR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</w:rPr>
        <w:t>Proiectant: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" w:name="_Hlk159839879"/>
      <w:r>
        <w:rPr>
          <w:rFonts w:eastAsia="Times New Roman" w:cs="Times New Roman" w:ascii="Times New Roman" w:hAnsi="Times New Roman"/>
          <w:sz w:val="28"/>
          <w:szCs w:val="28"/>
        </w:rPr>
        <w:t>SPaKK GROUP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bookmarkEnd w:id="6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achitat taxa RUR pentru coordonator atestat RUR : Arh. Keresztes Szöke Levente Beneficiar: S.C. LISA DRAXLMAIER AUTOPART ROMÂNIA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Amplasament:  Satu Mare, Str. Vulturului nr.3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7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209197  mp, reprezentat prin parcelele din </w:t>
      </w:r>
      <w:bookmarkStart w:id="9" w:name="_Hlk96517723"/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0" w:name="_Hlk159839459"/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2948</w:t>
      </w: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, Nr. Cad.</w:t>
      </w:r>
      <w:bookmarkEnd w:id="9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62948 proprietatea SC LISA DRAXLMAIER AUTOPART SRL PITEŞT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şi construcţii sub nr. Cad.</w:t>
      </w:r>
      <w:bookmarkStart w:id="12" w:name="_Hlk159838323"/>
      <w:r>
        <w:rPr>
          <w:rFonts w:eastAsia="Times New Roman"/>
          <w:b w:val="false"/>
          <w:bCs w:val="false"/>
          <w:sz w:val="28"/>
          <w:szCs w:val="28"/>
          <w:lang w:val="it-IT"/>
        </w:rPr>
        <w:t>162948-C1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>, 162948-C1 , 162948-C2, 162948-C3, 162948-C4, 162948-C5, 162948-C6, 162948-C7</w:t>
      </w:r>
      <w:bookmarkStart w:id="13" w:name="_Hlk15983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roprietatea SC DRM DRAXLMAIER ROMÂNIA SISTEME ELECTRICE S.R.L., CF Nr. 187241 nr. Cad. 187241 , CF Nr. 187884 nr. Cad. 187884,  proprietatea Lisa Draxlmaier Auroprt România SRL</w:t>
      </w:r>
      <w:bookmarkStart w:id="14" w:name="_Hlk159840931"/>
      <w:r>
        <w:rPr>
          <w:rFonts w:eastAsia="Times New Roman"/>
          <w:b w:val="false"/>
          <w:bCs w:val="false"/>
          <w:sz w:val="28"/>
          <w:szCs w:val="28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8"/>
      <w:bookmarkEnd w:id="13"/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39/01.03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9/22.05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5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unităţi industr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teritoriul care urmează să fie reglementat prin P.U.Z.: teren în suprafaţă de  168098  mp, reprezentat prin parcela din CF. Nr. 162948, Nr. Cad. 162948, 162948-C1, 162948-C1 , 162948-C2, 162948-C3, 162948-C4, 162948-C5, 162948-C6, 162948-C7, CF Nr. 187241 nr. Cad. 187241 , CF Nr. 187884 nr. Cad. 187884  conform planşei A01, A02 faza P.U.Z. din proiectul nr. 465/2022, elaborat de SPaKK GROUP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6" w:name="_Hlk148949413"/>
      <w:bookmarkEnd w:id="16"/>
      <w:r>
        <w:rPr>
          <w:rFonts w:eastAsia="Times New Roman"/>
          <w:b w:val="false"/>
          <w:bCs w:val="false"/>
          <w:sz w:val="28"/>
          <w:szCs w:val="28"/>
          <w:lang w:val="it-IT"/>
        </w:rPr>
        <w:t>Zonă de unităţi industri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maxim S+P+1,  Hmax 2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75%   CUT max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liniamente : retragere minim 8 m faţă de Str. Vulturului, Str. Dorobanţilor, limitele laterale şi posterioar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Vulturului precum şi dintr-un acces secundar din Str. Dorobanţilor. Se propune modernizarea drumului de acces la un profil de 12 m ( 7m partea carosabilă).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7" w:name="_Hlk148949413"/>
      <w:bookmarkStart w:id="18" w:name="_Hlk148949413"/>
      <w:bookmarkEnd w:id="18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9" w:name="_Hlk14894956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gaze naturale şi energie electrică se va face prin extinderea reţelelor  existente în incint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ind w:left="720" w:firstLine="720"/>
        <w:rPr/>
      </w:pPr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1" w:name="_Hlk148949655"/>
      <w:bookmarkStart w:id="22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2.05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5960/15.01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3" w:name="_Hlk77077908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4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R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facerilor Intern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.F.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.N.A.I.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4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7707790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2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1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2-29T06:58:00Z</dcterms:modified>
  <cp:revision>4</cp:revision>
  <dc:subject/>
  <dc:title>NOTA DE FUNDAMENTARE</dc:title>
</cp:coreProperties>
</file>