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8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94130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locuinţă unifamilială S+P+1. </w:t>
      </w:r>
      <w:bookmarkStart w:id="7" w:name="_Hlk159496126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8" w:name="_Hlk1374455"/>
      <w:r>
        <w:rPr>
          <w:rFonts w:eastAsia="Times New Roman"/>
          <w:b w:val="false"/>
          <w:bCs w:val="false"/>
          <w:sz w:val="28"/>
          <w:szCs w:val="28"/>
          <w:lang w:val="it-IT"/>
        </w:rPr>
        <w:t>SC PERSPECTIVE ARHITECTURE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chitat taxa RUR pentru coordonator atestat RUR : Arh. </w:t>
      </w:r>
      <w:r>
        <w:rPr>
          <w:b w:val="false"/>
          <w:sz w:val="28"/>
          <w:szCs w:val="28"/>
          <w:lang w:eastAsia="en-US"/>
        </w:rPr>
        <w:t xml:space="preserve">Eugen Vereş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Marusac Adri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Satu Mare, </w:t>
      </w:r>
      <w:r>
        <w:rPr>
          <w:rFonts w:eastAsia="Times New Roman" w:cs="Times New Roman" w:ascii="Times New Roman" w:hAnsi="Times New Roman"/>
          <w:sz w:val="28"/>
          <w:szCs w:val="28"/>
        </w:rPr>
        <w:t>Str. Păuleşti, nr. cad. 15714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9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0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1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017  mp, reprezentat prin parcela din </w:t>
      </w:r>
      <w:bookmarkStart w:id="12" w:name="_Hlk96517723"/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3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57140, Nr. Cad.</w:t>
      </w:r>
      <w:bookmarkEnd w:id="12"/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57140</w:t>
      </w: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>, proprietatea Marusac Adrian şi Marusac Zoriţ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669/13.09.2021 şi 684/5.10.2023  emise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3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construcţii de locuinţ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1017  mp, reprezentat prin parcela din CF. Nr. 157140, Nr. Cad. 157140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ului de situaţie şi planului de încadrare în zonă, faza P.U.Z. din proiectul nr. 3-7614/2021, elaborat de SC PERSPECTIVE ARHITECTURE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5" w:name="_Hlk148949413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Zonă de locuit-locuinţă unifamilial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S+P+1,  Hmax 9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5%   CUT max 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5m faţă de limita nordică a parcelei, minim 0,6 m faţă de limitele laterale şi minim H/2 faţă de limita posterioar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Păuleşti printr-un drum de acces de 5.5 m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6" w:name="_Hlk148949413"/>
      <w:bookmarkStart w:id="17" w:name="_Hlk148949413"/>
      <w:bookmarkEnd w:id="17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8" w:name="_Hlk159571900"/>
      <w:bookmarkStart w:id="19" w:name="_Hlk14894956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gaze naturale şi energie electrică se va face prin racordare la reţelele existente în zonă prin extinderi de reţele şi branşam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0" w:name="_Hlk159571900"/>
      <w:bookmarkStart w:id="21" w:name="_Hlk159571900"/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bookmarkStart w:id="22" w:name="_Hlk14894956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3" w:name="_Hlk148949655"/>
      <w:bookmarkStart w:id="24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1.10.2021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0.11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8832/07.0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6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7" w:name="_Hlk159571925"/>
      <w:bookmarkStart w:id="28" w:name="_Hlk77077908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9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coproprietari drum de ac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30" w:name="_Hlk159571925"/>
      <w:bookmarkStart w:id="31" w:name="_Hlk159571925"/>
      <w:bookmarkEnd w:id="31"/>
      <w:bookmarkEnd w:id="29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2" w:name="_Hlk77077908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2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2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2-23T08:10:00Z</dcterms:modified>
  <cp:revision>4</cp:revision>
  <dc:subject/>
  <dc:title>NOTA DE FUNDAMENTARE</dc:title>
</cp:coreProperties>
</file>