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6 din 15.02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/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xtindere vilă turistică</w:t>
      </w:r>
      <w:bookmarkStart w:id="6" w:name="_Hlk26862748"/>
      <w:bookmarkEnd w:id="5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Liviu Rebreanu nr. 11-str. Mărășești nr. 1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10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.C. Peracto Ag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 w:val="28"/>
          <w:szCs w:val="28"/>
          <w:lang w:val="it-IT"/>
        </w:rPr>
        <w:t>Perfect Harmony S.R.L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 arh. Crețu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: S.C. Stil Pub S.R.L.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 str. Liviu Rebreanu nr. 11-str. Mărășești nr. 1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159235091"/>
      <w:bookmarkStart w:id="14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mobilul în suprafaţă de  777 mp reprezentat prin c.f. </w:t>
      </w:r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nr. 158601 Satu Mare compus din teren cu nr. cad. 158601 și construcții cu nr. cad. 158601-C1 și imobilul în suprafață de 284 mp reprezentat prin c.f. nr. 184288 Satu Mare compus din teren cu nr. cad. 184288 și construcții cu nr. cad. 184288-C1, 184288-C2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628/02.08.2022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5/17.02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bookmarkStart w:id="15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5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instituții servicii 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teritoriul care urmează să fie reglementat prin P.U.Z.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mobil în suprafaţă de  777 mp reprezentat prin c.f. nr. 158601 Satu Mare compus din teren cu nr. cad. 158601 și construcții cu nr. cad. 158601-C1 și imobil în suprafață de 284 mp reprezentat prin c.f. nr. 184288 Satu Mare compus din teren cu nr. cad. 184288 și construcții cu nr. cad. 184288-C1, 184288-C2 conform planşei U2.0 faza P.U.Z. din proiectul nr. 10/2023, elaborat de  Perfect Harmony S.R.L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zonă de instituții servicii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hanging="22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instituții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                  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zonă verde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punct gospodăresc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60%, CUTmax = 1,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Regim de inalțime : S(D)+ P+2E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H max  13 m</w:t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la limita de proprietate spre str. Liviu Rebreanu și str. Mărășeșt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limita posterioară retras 5,00 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44017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limita estică existent și menținut pe limita de proprie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limita vestică retras 3,06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limita nordică retras1,1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48.3pt;mso-wrap-distance-left:9pt;mso-wrap-distance-right:9pt;mso-wrap-distance-top:0pt;mso-wrap-distance-bottom:0pt;margin-top: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-limita estică existent și menținut pe limita de proprieta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-limita vestică retras 3,06 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-limita nordică retras1,1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 va respecta HCL 350/2021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Imobilul se va racorda la rețelele existente în zonă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24.11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2.01.2024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72210/12.12.2023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Orange Romania Communications S.A.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pentru Protecţia Mediului Satu Mar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  -biroul Salubrizare, Protecția mediului, Zone verz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ub formă autentică a vecinilor cu altă funcțiun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ția Județeană pentru Cultură Satu Mare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15.02.2024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46:00Z</dcterms:created>
  <dc:creator>Utilizator</dc:creator>
  <dc:description/>
  <cp:keywords/>
  <dc:language>en-US</dc:language>
  <cp:lastModifiedBy>Crina Ardelean</cp:lastModifiedBy>
  <cp:lastPrinted>2024-02-29T10:13:00Z</cp:lastPrinted>
  <dcterms:modified xsi:type="dcterms:W3CDTF">2024-02-29T08:13:00Z</dcterms:modified>
  <cp:revision>5</cp:revision>
  <dc:subject/>
  <dc:title>NOTA DE FUNDAMENTARE</dc:title>
</cp:coreProperties>
</file>